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30" w:hanging="0"/>
        <w:jc w:val="center"/>
        <w:rPr>
          <w:lang w:val="sq-AL"/>
        </w:rPr>
      </w:pPr>
      <w:r>
        <w:rPr>
          <w:b/>
          <w:spacing w:val="50"/>
          <w:w w:val="80"/>
          <w:sz w:val="40"/>
          <w:lang w:val="sq-AL"/>
        </w:rPr>
        <w:t>Canto VII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 w:before="485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rekj(y) / 'raχe / 'tedei / 'tit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gkyzhoi / 'dditae / 'kaljthy / 'ryzhy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le / 'vetko / 'pilje / 'vet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ru / 'ajinty / 'ddashu / 'rit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ykty / 'jetçy / 'kemi / 'myy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 w:before="10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hyyny / 'ne-em / bryma / nes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urda / 'ljynte / 'deera / 'ime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sha / 't(e)e / 'byshy/ 'me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oty / 'rateu / 'shtyrto / 'ryvet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utri / 'ndylinj / 'kjitha / 'rië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to / 'tyshpyr / 'vesht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‘</w:t>
      </w:r>
      <w:r>
        <w:rPr>
          <w:spacing w:val="-16"/>
          <w:sz w:val="26"/>
          <w:lang w:val="sq-AL"/>
        </w:rPr>
        <w:t>ljo(t)ty / 'njyne / 'tymby / 'lji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ery / 'nmy-i / 'shuanit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eemi / 'myyty / 'miiry / 'nyndy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ikjel / 'trimit / 'vaizhy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praaçy / 'shpiitmu / 'mbily / 'ti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/>
      </w:pPr>
      <w:r>
        <w:rPr>
          <w:spacing w:val="-16"/>
          <w:sz w:val="26"/>
          <w:lang w:val="sq-AL"/>
        </w:rPr>
        <w:t>'tekdee / 'raje / ‘erry / 'tyzh</w:t>
      </w:r>
    </w:p>
    <w:sectPr>
      <w:headerReference w:type="default" r:id="rId2"/>
      <w:type w:val="nextPage"/>
      <w:pgSz w:w="11906" w:h="16838"/>
      <w:pgMar w:left="3257" w:right="2603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57:00Z</dcterms:created>
  <dc:creator>enrico</dc:creator>
  <dc:description/>
  <dc:language>en-US</dc:language>
  <cp:lastModifiedBy/>
  <dcterms:modified xsi:type="dcterms:W3CDTF">2005-11-13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