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z w:val="26"/>
          <w:lang w:val="sq-AL"/>
        </w:rPr>
        <w:t>'</w:t>
      </w:r>
      <w:r>
        <w:rPr>
          <w:spacing w:val="-15"/>
          <w:sz w:val="26"/>
          <w:lang w:val="sq-AL"/>
        </w:rPr>
        <w:t>ndose / 'kalji / 'myljy / 'shoneχ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ken / 'ndynjy / 'leegh(y) / 'gkra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ithty / 'shprishu / 'raajo /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zhyityr / 'kuuzhyn / 'typyr / 'trooly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urmei / 'buku / 'rinje / 'riu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siiti / 'ruane / 'χeme / 'butte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tydyr / 'situ / 'rinsto / 'maχy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yshi / 'neχme / 'skema / 'ndiilj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eku / 'kjese / 'mye / 'shigh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-jo / 'vashzha / 'koonbu / 'k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ylje / 'undyr / 'tymun / 'dash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porsa / 'muandy / 'zhbaardhyn / 'ddit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jyka / 'ljive / 'zheljy / 'rie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ajyri / 'artur / 'tekfi / 'raksy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dhestrae / 'baardhma / 'ljete / 'ljuum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aamy / 'dishy / 'ronte / 'kraaghu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vaizhy / 'ndythi / 'niazhy / 'my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7"/>
          <w:sz w:val="26"/>
          <w:lang w:val="sq-AL"/>
        </w:rPr>
        <w:t>'aj-o / 'mua / 'mykaa / 'χee</w:t>
      </w:r>
    </w:p>
    <w:sectPr>
      <w:headerReference w:type="default" r:id="rId2"/>
      <w:type w:val="nextPage"/>
      <w:pgSz w:w="11906" w:h="16838"/>
      <w:pgMar w:left="3138" w:right="2393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33</Characters>
  <CharactersWithSpaces>5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1:55:00Z</dcterms:created>
  <dc:creator>enrico</dc:creator>
  <dc:description/>
  <dc:language>en-US</dc:language>
  <cp:lastModifiedBy/>
  <dcterms:modified xsi:type="dcterms:W3CDTF">2005-11-13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