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ova / 'shakri / 'eky / 'shtyy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691" w:before="91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utshtraan / 'tymu / 'ljyne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69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ty / 'vyghex / 'ture / 'tieer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69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imsndy / 'terry / 'tete / 'drii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ljy / 'renkyn / 'dimy / 't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ety / 'gharroja / 'sete / 'boo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biiren / 'kronje / 'tety / 'mbielj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yt(y) / 'gjeelçy / 'naru / 'an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ty / ' biiljte / 'zhonj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amra / 'nkatme /'tumba / 'ri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ymo / 'njynte / 'vreshte / 'laar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thoon / 'naju / 'ru-a / '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kjy / 'loneχ / 'tuefia / 'ntak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ty / ‘pyrdoor /'mashtu / 'posh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jmse / 'shpiite / 'njery / 'z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afa / 'nepsjin / 'mbytgha / 'rak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naljy / 'rejin / 'iljy / 'zhit</w:t>
      </w:r>
    </w:p>
    <w:sectPr>
      <w:headerReference w:type="default" r:id="rId2"/>
      <w:type w:val="nextPage"/>
      <w:pgSz w:w="11906" w:h="16838"/>
      <w:pgMar w:left="3101" w:right="2880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53:00Z</dcterms:created>
  <dc:creator>enrico</dc:creator>
  <dc:description/>
  <dc:language>en-US</dc:language>
  <cp:lastModifiedBy/>
  <dcterms:modified xsi:type="dcterms:W3CDTF">2005-11-13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