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sha / 'foor(y) / 'madhi / '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rym / 'beftpyr / 'dori / '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tbuu / 'zhyxe / 'shym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uame / 'sieljtpyr / 'para / 'n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10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era / 'myi / 'dhezh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mendy / 'mest(y) / 'shyngky / 'th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çyty / 'kjeshi / 'njedhuu / 'ryme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tçy / 'siitna / 'rughi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jetta / 'ety / 'pyrmis / 'siet</w:t>
      </w:r>
    </w:p>
    <w:sectPr>
      <w:headerReference w:type="default" r:id="rId2"/>
      <w:type w:val="nextPage"/>
      <w:pgSz w:w="11906" w:h="16838"/>
      <w:pgMar w:left="3147" w:right="2955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50:00Z</dcterms:created>
  <dc:creator>enrico</dc:creator>
  <dc:description/>
  <dc:language>en-US</dc:language>
  <cp:lastModifiedBy/>
  <dcterms:modified xsi:type="dcterms:W3CDTF">2005-11-13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