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694" w:right="0" w:hanging="0"/>
        <w:jc w:val="left"/>
        <w:rPr>
          <w:lang w:val="sq-AL"/>
        </w:rPr>
      </w:pPr>
      <w:r>
        <w:rPr>
          <w:b/>
          <w:spacing w:val="-20"/>
          <w:sz w:val="40"/>
          <w:lang w:val="sq-AL"/>
        </w:rPr>
        <w:t>Canto</w:t>
      </w:r>
      <w:r>
        <w:rPr>
          <w:b/>
          <w:spacing w:val="-20"/>
          <w:sz w:val="40"/>
        </w:rPr>
        <w:t xml:space="preserve"> V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çyty / 'veendy / 'dei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oe / 'riitzhy / 'myra / 'im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baardhy / 'tina / 'nii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uatin / 'pranu / sheghy / '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rthdi / 'tta-e / 'arby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omo / 'syvy / 'deku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mbiishtra / 't(y)na / 'vemy / 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mospyr / 'para / 'shpi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ete / 'boota / 'nagha / 'rronen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oky / 'tevy / 'lezhy / 'r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ronje / 'teka / 'tuundi / 'i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ani / 'çyna / 'ttae / 'zheez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butty / 'thinnjy / 'shi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aru / 'mypyr / 'baljty / 'nuudhy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apni / 'jude / 'ri-e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kty / 'xedhu /'rako / 'pilj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ljotty / 'njyngha / 'rruamith</w:t>
      </w:r>
    </w:p>
    <w:sectPr>
      <w:headerReference w:type="default" r:id="rId2"/>
      <w:type w:val="nextPage"/>
      <w:pgSz w:w="11906" w:h="16838"/>
      <w:pgMar w:left="3168" w:right="3082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48:00Z</dcterms:created>
  <dc:creator>enrico</dc:creator>
  <dc:description/>
  <dc:language>en-US</dc:language>
  <cp:lastModifiedBy/>
  <dcterms:modified xsi:type="dcterms:W3CDTF">2005-11-13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