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aru / 'eljpi / 'tepyr / 'flush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zzi / 'apyr / 'nyynu / 'linj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postte / 'kroirae / 'katyr / 'vash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ety / 'baardhskje / 'pyndy / 'kri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rthe / 'biilje / 'Kolo / 'gkre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ddukshin / 'kalyzh / 'tykar / 'piss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faany / 'miirku / 'shyna /'ddua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i-i / 'rodhyn / 'fusha / 'mii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van / 'dilje / 'arby / 'r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fany / 'miira / 'joko / 'pilj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aajyy / 'ma-e / 'puthu / 'ry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çyte / 'kraghu / 'tipu / 'shoo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aaty / 'nisse / 'tema / 'gjeps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aavo / 'rea / 'sidei / 't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okaae / 'baardha / 'miezhy / 'ditt</w:t>
      </w:r>
    </w:p>
    <w:sectPr>
      <w:headerReference w:type="default" r:id="rId2"/>
      <w:type w:val="nextPage"/>
      <w:pgSz w:w="11906" w:h="16838"/>
      <w:pgMar w:left="3152" w:right="2690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4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37:00Z</dcterms:created>
  <dc:creator>enrico</dc:creator>
  <dc:description/>
  <dc:language>en-US</dc:language>
  <cp:lastModifiedBy/>
  <dcterms:modified xsi:type="dcterms:W3CDTF">2005-11-13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