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ety / 'trymbur / 'njy gha /'re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izhmy / 'jepti / 'njypik / 'u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aaty / 'dduashti / 'biiry / 'zhott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kuj-e / 'biilja / 'jeeti / 'vas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smy / 'jeeti / 'edheut / 'ghua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urjesh / 'diaalje / 'Salo / 'nik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va-i / 'tavai / 'zhanyngk / 'ish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ka / 'tuundmea / 'kjygha / 'dh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çe / 'ryte / 'dhezhu / 'ry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vuzzy / 'najo / 'ngkryrie / 'x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jame / 'biilje / 'Kolo / 'gkre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ngkryiti / 'baaly / 'tezhbu / 'lju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ave / 'xima / 'ssa-i / 'uud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jymbat / 'çyvir / 'shinte / 'kudh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ygkyr / 'vishtti / 'natko / 'pilj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eloor / 'typyr / 'gjakku / '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aabaal / 'tumy / 'ja-e / 'reesht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di-i / 'buuzhty / 'kjeeshy / '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jiighe / 'riety / 'baard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at(y) / 'mbryma / 'dduky / 'shim</w:t>
      </w:r>
    </w:p>
    <w:sectPr>
      <w:headerReference w:type="default" r:id="rId2"/>
      <w:type w:val="nextPage"/>
      <w:pgSz w:w="11906" w:h="16838"/>
      <w:pgMar w:left="3140" w:right="2836" w:gutter="0" w:header="720" w:top="1360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2</Characters>
  <CharactersWithSpaces>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05:00Z</dcterms:created>
  <dc:creator>enrico</dc:creator>
  <dc:description/>
  <dc:language>en-US</dc:language>
  <cp:lastModifiedBy/>
  <dcterms:modified xsi:type="dcterms:W3CDTF">2005-11-09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