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7"/>
        <w:ind w:left="5" w:right="0" w:hanging="0"/>
        <w:jc w:val="center"/>
        <w:rPr>
          <w:lang w:val="en-US"/>
        </w:rPr>
      </w:pPr>
      <w:r>
        <w:rPr>
          <w:b/>
          <w:spacing w:val="-8"/>
          <w:position w:val="8"/>
          <w:sz w:val="40"/>
          <w:lang w:val="en-US"/>
        </w:rPr>
        <w:t>Canto</w:t>
      </w:r>
      <w:r>
        <w:rPr>
          <w:b/>
          <w:spacing w:val="-8"/>
          <w:position w:val="8"/>
          <w:sz w:val="40"/>
        </w:rPr>
        <w:t xml:space="preserve"> 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24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reshta / 'tiinty / 'verdhu / 'lo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rthkaa / 'malji / 'dheljpy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ljodhy / 'taty / 'biilj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a / 'paru / 'iinty / 'vigl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te / 'gheera / 'çyndyr / 'shes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kjepet / ' dieli / 'site / 'boo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ymma / 'çykyn / 'duannjy / 'vaa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tfio / 'kattu / 'muχi / 'mis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pyr / 'veshu / 'ryzhe / 'lja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eky / 'sheenty / •pieksu / 'r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33"/>
          <w:sz w:val="26"/>
          <w:lang w:val="sq-AL"/>
        </w:rPr>
        <w:t>' ndynjy / ' χetu / ' lyzhty / ' baard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shte / 'kroinjy / 'vashte / 'baal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ky / 'shiili / 'kish(y) / 'χe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ilji / 'dhurte / 'breezhi / 'kaljthy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keman / 'dilji / 'ngkitmby / 'trua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-a / 'saamy / 'ndii-e / 't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4"/>
          <w:lang w:val="sq-AL"/>
        </w:rPr>
        <w:t>'shtu-a /'rava /  'shamu /  'pru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z w:val="24"/>
          <w:lang w:val="sq-AL"/>
        </w:rPr>
        <w:t>'gjiifrii /  'turpi /  'ono /  'χee</w:t>
      </w:r>
    </w:p>
    <w:sectPr>
      <w:headerReference w:type="default" r:id="rId2"/>
      <w:type w:val="nextPage"/>
      <w:pgSz w:w="11906" w:h="16838"/>
      <w:pgMar w:left="3156" w:right="2685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4:00Z</dcterms:created>
  <dc:creator>enrico</dc:creator>
  <dc:description/>
  <dc:language>en-US</dc:language>
  <cp:lastModifiedBy/>
  <dcterms:modified xsi:type="dcterms:W3CDTF">2005-11-13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