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485"/>
        <w:ind w:left="43" w:right="0" w:hanging="0"/>
        <w:jc w:val="center"/>
        <w:rPr>
          <w:lang w:val="sq-AL"/>
        </w:rPr>
      </w:pPr>
      <w:r>
        <w:rPr>
          <w:b/>
          <w:spacing w:val="-26"/>
          <w:position w:val="-2"/>
          <w:sz w:val="40"/>
          <w:lang w:val="sq-AL"/>
        </w:rPr>
        <w:t>Canto</w:t>
      </w:r>
      <w:r>
        <w:rPr>
          <w:b/>
          <w:spacing w:val="-26"/>
          <w:position w:val="-2"/>
          <w:sz w:val="40"/>
        </w:rPr>
        <w:t xml:space="preserve"> 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706" w:before="898" w:after="0"/>
        <w:ind w:left="12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ljisje / 'taki / 'shyndy / 'rrua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706" w:before="5" w:after="0"/>
        <w:ind w:left="12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ujty / 'riindy / 'de-i / 'ti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706"/>
        <w:ind w:left="12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kaljthy / 'ruarte / 'dditte / 're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706"/>
        <w:ind w:left="120" w:right="0" w:hanging="0"/>
        <w:jc w:val="left"/>
        <w:rPr>
          <w:lang w:val="sq-AL"/>
        </w:rPr>
      </w:pPr>
      <w:r>
        <w:rPr>
          <w:spacing w:val="-18"/>
          <w:sz w:val="26"/>
          <w:lang w:val="sq-AL"/>
        </w:rPr>
        <w:t>'porlum / 'baardhea / 'nakre / 'onti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706"/>
        <w:ind w:left="12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rroneχ / 'teempe / 'moçy / 'm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706"/>
        <w:ind w:left="12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ndujnjy / 'ddittva / 'tete / 'malj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706"/>
        <w:ind w:left="12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esu / 'pruarsi / 'kishzha / 'koo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vettçy / 'tyse / 'thaiti / 'bot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sepyr / 'gjakku / 'aku / 'li</w:t>
      </w:r>
    </w:p>
    <w:p>
      <w:pPr>
        <w:pStyle w:val="Normal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semu / 'reshtnje / 'raççy / 'raa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teke / 'baardha / 'shpia / 'ime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8"/>
          <w:sz w:val="26"/>
          <w:lang w:val="sq-AL"/>
        </w:rPr>
        <w:t>'kuurte / 'driita / 'dheeume / 'shpii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uzhbu / 'ljuaje / 'de-i / 'ti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4" w:leader="none"/>
        </w:tabs>
        <w:bidi w:val="0"/>
        <w:spacing w:lineRule="exact" w:line="701" w:before="5" w:after="0"/>
        <w:ind w:left="0" w:right="0" w:hanging="0"/>
        <w:jc w:val="left"/>
        <w:rPr>
          <w:lang w:val="sq-AL"/>
        </w:rPr>
      </w:pPr>
      <w:r>
        <w:rPr>
          <w:spacing w:val="-17"/>
          <w:sz w:val="26"/>
          <w:lang w:val="sq-AL"/>
        </w:rPr>
        <w:t>'sigha / 'reeaççy / 'deljpyr / 'siish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muamy / 'zhgjoitue / 'fiutu / 'ruar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/>
      </w:pPr>
      <w:r>
        <w:rPr>
          <w:spacing w:val="-16"/>
          <w:sz w:val="26"/>
          <w:lang w:val="sq-AL"/>
        </w:rPr>
        <w:t>'kjeljkje / 'vetfi / 'nesty / 'rys</w:t>
      </w:r>
    </w:p>
    <w:sectPr>
      <w:headerReference w:type="default" r:id="rId2"/>
      <w:type w:val="nextPage"/>
      <w:pgSz w:w="11906" w:h="16838"/>
      <w:pgMar w:left="3264" w:right="2702" w:gutter="0" w:header="720" w:top="141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62</Characters>
  <CharactersWithSpaces>4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20:03:00Z</dcterms:created>
  <dc:creator>enrico</dc:creator>
  <dc:description/>
  <dc:language>en-US</dc:language>
  <cp:lastModifiedBy/>
  <dcterms:modified xsi:type="dcterms:W3CDTF">2005-11-13T1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