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Zzopa gjóghie ty puheríut</w:t>
      </w:r>
    </w:p>
    <w:p>
      <w:pPr>
        <w:pStyle w:val="Heading"/>
        <w:rPr>
          <w:position w:val="6"/>
          <w:sz w:val="24"/>
        </w:rPr>
      </w:pPr>
      <w:r>
        <w:rPr>
          <w:position w:val="6"/>
          <w:sz w:val="24"/>
        </w:rPr>
      </w:r>
    </w:p>
    <w:p>
      <w:pPr>
        <w:pStyle w:val="Subtitle"/>
        <w:rPr>
          <w:b w:val="false"/>
          <w:b w:val="false"/>
          <w:sz w:val="20"/>
        </w:rPr>
      </w:pPr>
      <w:r>
        <w:rPr>
          <w:sz w:val="20"/>
        </w:rPr>
        <w:t>Frammenti di vita pallagores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18"/>
        </w:rPr>
      </w:pPr>
      <w:r>
        <w:rPr>
          <w:rFonts w:cs="Times New Roman" w:ascii="Times New Roman" w:hAnsi="Times New Roman"/>
          <w:b/>
          <w:position w:val="6"/>
          <w:sz w:val="18"/>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18"/>
          <w:lang w:val="en-US" w:eastAsia="en-US"/>
        </w:rPr>
      </w:pPr>
      <w:r>
        <w:rPr>
          <w:rFonts w:cs="Times New Roman" w:ascii="Times New Roman" w:hAnsi="Times New Roman"/>
          <w:position w:val="6"/>
          <w:sz w:val="18"/>
          <w:lang w:val="en-US" w:eastAsia="en-US"/>
        </w:rPr>
        <w:drawing>
          <wp:anchor behindDoc="0" distT="0" distB="0" distL="114935" distR="114935" simplePos="0" locked="0" layoutInCell="0" allowOverlap="1" relativeHeight="425">
            <wp:simplePos x="0" y="0"/>
            <wp:positionH relativeFrom="column">
              <wp:posOffset>480060</wp:posOffset>
            </wp:positionH>
            <wp:positionV relativeFrom="paragraph">
              <wp:posOffset>221615</wp:posOffset>
            </wp:positionV>
            <wp:extent cx="182880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828800" cy="2011680"/>
                    </a:xfrm>
                    <a:prstGeom prst="rect">
                      <a:avLst/>
                    </a:prstGeom>
                  </pic:spPr>
                </pic:pic>
              </a:graphicData>
            </a:graphic>
          </wp:anchor>
        </w:drawing>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18"/>
        </w:rPr>
      </w:pPr>
      <w:r>
        <w:rPr>
          <w:rFonts w:cs="Times New Roman" w:ascii="Times New Roman" w:hAnsi="Times New Roman"/>
          <w:position w:val="6"/>
          <w:sz w:val="18"/>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18"/>
        </w:rPr>
      </w:pPr>
      <w:r>
        <w:rPr>
          <w:rFonts w:cs="Times New Roman" w:ascii="Times New Roman" w:hAnsi="Times New Roman"/>
          <w:position w:val="6"/>
          <w:sz w:val="18"/>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18"/>
        </w:rPr>
      </w:pPr>
      <w:r>
        <w:rPr>
          <w:rFonts w:cs="Times New Roman" w:ascii="Times New Roman" w:hAnsi="Times New Roman"/>
          <w:position w:val="6"/>
          <w:sz w:val="18"/>
        </w:rPr>
      </w:r>
    </w:p>
    <w:p>
      <w:pPr>
        <w:pStyle w:val="Endnote"/>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18"/>
        </w:rPr>
      </w:pPr>
      <w:r>
        <w:rPr>
          <w:rFonts w:cs="Times New Roman" w:ascii="Times New Roman" w:hAnsi="Times New Roman"/>
          <w:position w:val="6"/>
          <w:sz w:val="18"/>
        </w:rPr>
        <w:t>Ty mbiédhura e ty shkrúara kk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18"/>
        </w:rPr>
      </w:pPr>
      <w:r>
        <w:rPr>
          <w:rFonts w:cs="Times New Roman" w:ascii="Times New Roman" w:hAnsi="Times New Roman"/>
          <w:position w:val="6"/>
          <w:sz w:val="18"/>
        </w:rPr>
        <w:t>Erriku i Ferrarit, ka follur</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18"/>
        </w:rPr>
      </w:pPr>
      <w:r>
        <w:rPr>
          <w:rFonts w:cs="Times New Roman" w:ascii="Times New Roman" w:hAnsi="Times New Roman"/>
          <w:position w:val="6"/>
          <w:sz w:val="18"/>
        </w:rPr>
        <w:t>Engjughína e Mirabelli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18"/>
        </w:rPr>
      </w:pPr>
      <w:r>
        <w:rPr>
          <w:rFonts w:cs="Times New Roman" w:ascii="Times New Roman" w:hAnsi="Times New Roman"/>
          <w:position w:val="6"/>
          <w:sz w:val="18"/>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18"/>
        </w:rPr>
      </w:pPr>
      <w:r>
        <w:rPr>
          <w:rFonts w:cs="Times New Roman" w:ascii="Times New Roman" w:hAnsi="Times New Roman"/>
          <w:position w:val="6"/>
          <w:sz w:val="18"/>
        </w:rPr>
        <w:t>Raccolti e scritti da Enric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18"/>
        </w:rPr>
      </w:pPr>
      <w:r>
        <w:rPr>
          <w:rFonts w:cs="Times New Roman" w:ascii="Times New Roman" w:hAnsi="Times New Roman"/>
          <w:position w:val="6"/>
          <w:sz w:val="18"/>
        </w:rPr>
        <w:t>Ferraro su testimonianza d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18"/>
        </w:rPr>
      </w:pPr>
      <w:r>
        <w:rPr>
          <w:rFonts w:cs="Times New Roman" w:ascii="Times New Roman" w:hAnsi="Times New Roman"/>
          <w:position w:val="6"/>
          <w:sz w:val="18"/>
        </w:rPr>
        <w:t>Angelina Mirabelli.</w:t>
      </w:r>
    </w:p>
    <w:p>
      <w:pPr>
        <w:pStyle w:val="Endnote"/>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5"/>
          <w:sz w:val="18"/>
        </w:rPr>
      </w:pPr>
      <w:r>
        <w:rPr>
          <w:rFonts w:cs="Times New Roman" w:ascii="Times New Roman" w:hAnsi="Times New Roman"/>
          <w:position w:val="5"/>
          <w:sz w:val="18"/>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18"/>
        </w:rPr>
      </w:pPr>
      <w:r>
        <w:rPr>
          <w:rFonts w:cs="Times New Roman" w:ascii="Times New Roman" w:hAnsi="Times New Roman"/>
          <w:position w:val="6"/>
          <w:sz w:val="18"/>
        </w:rPr>
        <w:t>Ty shkrúara Kutróon te viti 1977/78.</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18"/>
        </w:rPr>
      </w:pPr>
      <w:r>
        <w:rPr>
          <w:rFonts w:cs="Times New Roman" w:ascii="Times New Roman" w:hAnsi="Times New Roman"/>
          <w:position w:val="6"/>
          <w:sz w:val="18"/>
        </w:rPr>
        <w:t>Scritti a Crotone nell'anno 1977/78.</w:t>
      </w:r>
      <w:r>
        <w:br w:type="page"/>
      </w:r>
    </w:p>
    <w:p>
      <w:pPr>
        <w:pStyle w:val="Normal"/>
        <w:numPr>
          <w:ilvl w:val="0"/>
          <w:numId w:val="0"/>
        </w:numPr>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24"/>
        </w:rPr>
      </w:pPr>
      <w:r>
        <w:rPr>
          <w:rFonts w:cs="Times New Roman" w:ascii="Times New Roman" w:hAnsi="Times New Roman"/>
          <w:position w:val="6"/>
          <w:sz w:val="24"/>
        </w:rPr>
      </w:r>
      <w:r>
        <w:br w:type="page"/>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Corpodeltesto2"/>
        <w:rPr/>
      </w:pPr>
      <w:r>
        <w:rPr/>
        <w:t>Ringrazio ancora una volta e di cuore Angelina per la sua paziente disponibilità senza la quale non avrei potuto scrivere il presente lavoro che potrebbe costituire un contributo alla documentazione etnico-linguistica su Pallagorio e sul mondo arbyresh in generale. Angelina, che considero una sorella maggiore, è nata a Pallagorio il 4 ottobre 1916 e da quando aveva dodici anni ha fatto parte della mia famigli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Ringrazio anche la signora Margarita Gangale Uffer della sua cortese collaborazion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Parma, maggio 2000.</w:t>
      </w:r>
    </w:p>
    <w:p>
      <w:pPr>
        <w:pStyle w:val="Heading2"/>
        <w:rPr>
          <w:sz w:val="24"/>
        </w:rPr>
      </w:pPr>
      <w:r>
        <w:rPr>
          <w:sz w:val="24"/>
        </w:rPr>
        <w:t>L'autor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8"/>
        </w:rPr>
      </w:pPr>
      <w:r>
        <w:rPr>
          <w:rFonts w:cs="Times New Roman" w:ascii="Times New Roman" w:hAnsi="Times New Roman"/>
          <w:position w:val="6"/>
          <w:sz w:val="28"/>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Si óshty e ndáar ho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Hora óshty e ndaary kka tre zzop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Vall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Kuçinar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Fúshat </w:t>
      </w:r>
    </w:p>
    <w:p>
      <w:pPr>
        <w:pStyle w:val="Heading3"/>
        <w:rPr/>
      </w:pPr>
      <w:r>
        <w:rPr/>
        <w:t>Kíshet e Puheríu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Puherí o' kisha po', kisha te Kármini, kisha te "santa" Fighumena, kisha te "santu" kristofaghi e kisha te Ghardhía... Te kisha e kárminit óshty shumburia 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Kárminit,"santa" Ana e "santa" Rita; te kisha pó o' "san" Juvani," "san" Juseppa e "san" Fraçishku, Ndogherata,"santa" Ghuçía e Makugháta...te santa Fighuména o' "santa" Fighuména e madhe e "santa" Fighuména e vógkyle e Sandandóni.Te Ghardhía óshty Sandandóni e Shumburía ka Éngjughity...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Prutetturi"...sheti mo i math o' "san" Juvani bashk me Shumburín e kárminit."Festa" mo e madhe e hoors o' Shumburía e kárminit e bíe te "sekunda" e díal ka ty májity.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Com'è diviso il paes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L'abitato di Pallagorio comprende tre rion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La Vall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Il Cucinar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I piani </w:t>
      </w:r>
    </w:p>
    <w:p>
      <w:pPr>
        <w:pStyle w:val="Heading3"/>
        <w:rPr/>
      </w:pPr>
      <w:r>
        <w:rPr/>
        <w:t>Le chiese di Pallagori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Le chiese di Pallagorio sono cinqu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La chiesa Madre, del Carmine, di santa Filomena, di san Cristofaro e della Grade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Nella chiesa del Carmine c'è la statua della madonna di cui ne prende il nome; sant'Anna e santa Rit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Nella chiesa madre c'è la statua di san Giovanni, san Giuseppe, san Francesco, l'Addolorata, santa Lucia e l'Immacolat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Nella chiesa di santa Filomena c'è la statua di santa Filomena grande e di santa Filomena piccol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In Gradea c'è sant'Antonio e la Madonna degli Angel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Il protettore è san Giovanni insieme alla madonna del Carmel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La festa maggiore è riservata alla madonna del Carmelo che cade nella seconda domenica di maggi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24"/>
        </w:rPr>
      </w:pPr>
      <w:r>
        <w:rPr>
          <w:rFonts w:cs="Times New Roman" w:ascii="Times New Roman" w:hAnsi="Times New Roman"/>
          <w:b/>
          <w:position w:val="6"/>
          <w:sz w:val="24"/>
        </w:rPr>
        <w:t>Te pughassi i Gharikjis</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rPr>
          <w:rFonts w:ascii="Times New Roman" w:hAnsi="Times New Roman" w:cs="Times New Roman"/>
          <w:position w:val="6"/>
          <w:sz w:val="24"/>
        </w:rPr>
      </w:pPr>
      <w:r>
        <w:rPr>
          <w:rFonts w:cs="Times New Roman" w:ascii="Times New Roman" w:hAnsi="Times New Roman"/>
          <w:position w:val="6"/>
          <w:sz w:val="24"/>
        </w:rPr>
        <w:t xml:space="preserve">Te pughassi i Gharikjis íshin tre motra ty pa martuara, ççy ngka dita e dékuravet bojin "ghimosinin".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Kur ísha e vógkyl úre, mund kisha gjasht viét, mama veχ pphy "foja" e te at(ia) mott rrijum likk e mama my ka voon di "foja" te njy "çistelle" ty kjirúara e ty llaara e my ka thoon:-Ti do ty veçç, Andjughí, ty ja kjéghyshy te "sinjurinat"?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Poka u' kamy vaatu kute kjar te atá gkraa, psé my dúkeχy turph.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Kamy roon te dera e pughassit, kam shitu lótyt, e kamy trukkughissu me kómbyt pysé gky rreja lla te ku ísh "maníj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Ndzitu kany hapu e kkur kamy hitu mbronda, kamy paar ata tre ty "settarma" te atá throne. Njó ka ty tiret tha Rozhines:-Vre, Rozhí, ççy o' e bukur kjó ghajarelle...-Kuti bije jé e bukur?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Jam e bíja e Sarvatúrit i Mirabéllit...-Jéssin atí ndandizh?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Né jéssymi te shtupia e Nunçiátes...-Rozhí, mirh króharin, se ket i kréhymi lleshyt kýssaja ghajaréll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My kan zhgjidhu lléshyt, my kany krehu, my kany voon "nokkin" te "krozza" e my kany thoony:-Ia ntene menat te tétyta...pra i thaa Rozhines, (Rozhina ísh ajó ççy rriχ bashky nteri me atá) :-Mirhy njy ghitrhy vaχ e njy karvelle sa njy tríes e jípia kýssai ghajarelle...Rozhina i tha:-Ma ghajarélla ni ngky i muun...-Ezz ti ka piéssa ka mbronda e ndihe ti...-E bukur, ía ntene menat, se menat jány dekurat e dera e pughassit rrin e hapyt pysé ketty jápymi njy karvelle e njy ghitrh vaχ atirve ççy ngky jany pugkata. Kkuur jitom vete phy "foja" ti mi bíe, e bukur, pysé ure ty rúanja njy "kozh"...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Ure ngky vata mo, se trómbysh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Nel palazzo di Lorecchi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Nel palazzo di Lorecchio vivevano tre sorelle zitelle che ogni anno, nel giorno dei morti, facevano la beneficienz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Quand'io ero piccola, all'incirca quando avevo sei anni, mia madre, allora eravamo di disagiate condizioni economiche, mi mandò dalle tre sorelle con una cesta di cicorie ben pulite e lavate, raccolte da lei nei campi. Ubbidii a mia madre, ma vi andai con le lacrime agli occhi perchè mi vergognav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Appena giunsi all'ingresso del palazzo asciugai le lacrime e bussai aiutandomi con i piedi non potendo raggiungere altrimenti il battaglio posto troppo in alto sul porton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Fui accolta molto bene dalle tre signorine che mi colmarono di attenzioni e di complimenti...mi hanno finanche pettinata annodandomi i capelli con un fiocco. Mi hanno chiesto tante cose sulla mia famiglia e su me stessa e poi m'hanno pregato di ritornare ancora da loro magari con della cicoria. Poi m'hanno affidato alle cure della loro dama di compagnia di nome Rosina che m'ha aiutata a portare a casa un gran pane di grano e un litro di olio. Prima di lasciarmi, la Rosina, m'ha raccomandato di ritornare l'indomani al palazzo. Era consuetudine che ogni anno, nel giorno dei morti, il portone del palazzo rimanesse aperto per accogliere i poveri e offrire loro un pane e un litro di oli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Io non vi andai piu' perchè avevo paur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Purragha e shéita  Fighumén</w:t>
      </w:r>
    </w:p>
    <w:p>
      <w:pPr>
        <w:pStyle w:val="Normal"/>
        <w:rPr/>
      </w:pPr>
      <w:r>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Te moti i shkúar, pughassi te ku naní ósht "muniçipi" ísh kka njy "famije" ççy gjúgheχ Vitett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Ishin gjídie ty pugkaata po 'ngky kishin pássur biχ e phy kytá íshin shuum ty hejimúar.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Phy kytá biétin njy shéit, Fighumena e vógkyla e e mbajin mbronda. Thuhet te hora se njy heer vati njó ty píaχ gjegjó te aí pughass, “ma” mbronda shtupíis ngky ísh misinjó.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í trukkughissyχ, trukkughissyχ e misinjó purgjégjeχ njér kjy o' duku njy váizh (shéita Fighuména e vógkyla) kka "finestra" kjy i tha atía :-Mama e tata ngky jaan mbronda...ía njétrh heer poka se i gjé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Aí o' ntetu e vati e atírve i tha:-Kaam járdhu njétrh heer e ngky ju kaam gjétu...kupillarella juve my ka thoon ty vija mo "tardu"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 xml:space="preserve">se ju gjej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Atá jan viétu me gkójen e hapyt...-Na ngky kemi bíje, i thaan, pysé na kemi vetem shéita Fighumena e vógkyl...-Stómynie múa se ju thoom ngky ósht kió kjy "faççiarti" kka "finestr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Atá ja kaan stúa e ají e ka vretu:-"propriu" kió íshy e kaam njóhur miir...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ra i llaan gjith péttykun kýssaia kupille...e pra prifti Lingkua ja shiti gjith.</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Naní shéita Fighumena e vógkyla ósht te kisha e shéites Fighumén e madh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leggenda di santa Filomena piccol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Molto tempo fa, nel palazzo ora sede municipale, viveva una famiglia di nome Vitett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I signori Vitetti erano molto ricchi ma non avevano avuto figli e per questo motivo erano molto trist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Pertanto decisero di comprare la statua di una santa: Filomena piccola e la tenevano in cas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Si dice in paese che un giorno un signore andò in quel palazzo in cerca dei signori Vitetti in un momento in cui questi erano fuori casa. Questi bussava, bussava con insistenza alla porta e nessuno gli rispondeva finchè s'affacciò dalla finestra una bambina (santa Filomena piccola) la quale gli fece presente che il padre e la madre erano assenti e lo pregava di ritornare un'altra volt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Il signore seguí il suo consiglio e ritornando piu' tardi riferì ai signori Vitetti della bambina e del suo consiglio di ritornare più tard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All'incredulità dei Vitetti l'ospite confermò quanto aveva detto riconoscendo nella statuetta della santa la fanciulla che si era affacciata alla finestr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Alla fine i signori Vitetti, non avendo eredi, lasciarono tutti i loro averi alla Santa, affidandola alla chiesa e il prete di allora un certo Lingua, dilapidò tutt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Adesso santa Filomena piccola si trova nella chiesa di santa Filomena grand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24"/>
        </w:rPr>
      </w:pPr>
      <w:r>
        <w:rPr>
          <w:rFonts w:cs="Times New Roman" w:ascii="Times New Roman" w:hAnsi="Times New Roman"/>
          <w:b/>
          <w:position w:val="6"/>
          <w:sz w:val="24"/>
        </w:rPr>
        <w:t>Staj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Te staji pagkúajin phy njy vit lléshyt e "varvin" e pagkúajin me gkruur.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Edhé sot pagkúanjin me gkruur.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E dinja pysé njy diit kam vatu te Mariandjugha e Bartughetys e ka shkúa Franciscu i Nardumítys e i kam thoon:-Françí, te ku vete? -Vete bonja lleshyt e "varvin"...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Maghanó, ti ke Brandinin kandé ndándizhy!..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Jó, jam ççy vete te Totunëlli i Mérughies pysé kam stajin.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24"/>
        </w:rPr>
      </w:pPr>
      <w:r>
        <w:rPr>
          <w:rFonts w:cs="Times New Roman" w:ascii="Times New Roman" w:hAnsi="Times New Roman"/>
          <w:b/>
          <w:position w:val="6"/>
          <w:sz w:val="24"/>
        </w:rPr>
        <w:t>Barba e capelli in abbonamen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Per il taglio dei capelli e la rasatura della barba è ancora in uso in paese, l'abbonamento annuo mediante il corrispettivo pagamento con gran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Ne ho avuta la conferma pochi giorni fa da un mio conoscente che preferiva andare da un barbiere il cui salone era più lontano dalla sua abitazione perchè aveva stipulato un simile contratt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b/>
          <w:b/>
          <w:position w:val="6"/>
          <w:sz w:val="24"/>
        </w:rPr>
      </w:pPr>
      <w:r>
        <w:rPr>
          <w:rFonts w:cs="Times New Roman" w:ascii="Times New Roman" w:hAnsi="Times New Roman"/>
          <w:b/>
          <w:position w:val="6"/>
          <w:sz w:val="24"/>
        </w:rPr>
        <w:t>Kush haχ mish njy heer Puherí</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Njy heer bójin míshyt te "kjanka" e míshyt e biéjin atá ty pugkata. Kkur véjum njó ka neve ççy íshum ty shkreta...ndenjheer ççy na vejum e e mirrijum, e shéhium shposh "fantasinit" pysé ngky na shíhijin se na biéjum mishyt, atá me turres na dhinojin, pysé na ketty hájum vetem "piperonje" e framozha. Míshyt háheχ phy Shumburin e Kárminity, njy heer te viti. Phy kytá "kjánkat" íshin voony te "vinellet" kyshtú kkuur véjin gjíndiet ngky i shíhijin. Ççyddó gjíndie véjin e e mírrijin mbróminet kkuur ísh naaty. Naní ka ndirrúa gjith.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carn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Un tempo le macellerie erano frequentate solo dai benestanti. Nelle rarissime volte che qualcuno di noi meno abbiente andava a comprare un po' di carne era costretto a nasconderla sotto il grembiule altrimenti i ricchi ci deridevano perchè noi eravamo destinati a cibarci solo di peperoni e verdure vari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Comunque la carne si mangiava una volta all'anno e in occasione della festa grand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Per questo motivo le due uniche macellerie del paese erano ubicate nelle viuzze più nascoste per favorire la discrezionalità agli acquirent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Alcune persone per non essere viste andavano in macelleria di sera tardi. Oggi è tutto cambiat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Heading3"/>
        <w:rPr/>
      </w:pPr>
      <w:r>
        <w:rPr/>
        <w:t>Si bóheχ buka njy heer Puherí</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Njy heer buka boheχ akyshtú : mirrijum gkrurt e véjum e e mbiúajum te mbughiri, pra mirrijum míahyt e bíjum mbroonda, vojum mágjen sipprhy tríesses e shóshium míahyt me sítin, pra mírrium e bojum brúmin e kkuur ísh boon brúmi trazhójum karvellet...i mbillójum me dromidhín e "kuvert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Kkur brumi ísh ngkretu, ngkrejum karvellet, i vójum te durrassat e kkuur íshin boon i kjéghijum te furri e vijin ty mpurnissura te furri me lupaten.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panificazion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Nel paese non esistevano panetterie.Ogni famiglia, secondo le proprie esigenze, panificava in cas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Molti erano i passaggi per avere il pane pronto.Cernita e molitura del grano; cernita della farina; impasto col lievito nella madia e copertura con panni di lana per favorirne la lievitazion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A pasta lievitata avveniva la preparazione dei pani e quindi, su apposite tavole, trasportati al forno per essere infornat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Te mbughir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Njy heer vejum e mbiúajum gkrurt te mbughíri ççy biúaχ me újit. Njy mbughír gjóndeχ te njy dhee kjy kjúheχ "Purtuni" e ísh údha kjy vejin te Ghámpys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Kjéghijum gkrurt e na e biúaχ e na jípyχ míahyt, mbughinári pagkuheχ me míahyt e ngka "tuman" gkruur miiryχ di "kile" míah.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Pra ka dal "makina" kjy ngky veχ me úi, se veχ me "nafty".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Míahyt viχ mo ty miir te mbughiri se te "makin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Puherí íshin di "makina" e njy mbughir. Njy "makin" ísh ka Juseppa i ferrarit te Ghághuri, njetrhy ísh ka Françishku i murellit e mbughíri íshy ka " mastru" Jusepp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Kitonja se mbughíri ka roon njér te njy miχ nondykjít e tre dhiét viét : kuur ka deku mbughinari piákky.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Al mulin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Un tempo andavamo a mulire il grano  al mulino azionato ad acqu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Un mulino si trovava sulla mulattiera che conduce alla località denominata Lamps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Il corrispettivo era di due chilogrammi di farina a tomolo di grano molit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Poi è stato inventato il mulino azionato a nafta ma la qualità della farina molita era migliore quella del mulino ad acqu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A Pallagorio c'erano due mulini a nafta ed uno ad acqu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Uno era in località detta Lauro ed era di Giuseppe Ferraro, un altro, in paese, di Francesco Morelli; quello azionato ad acqua era di mastro Giusepp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Ricordo che il mulino ad acqua ha funzionato fino al 1930 anno in cui si è spento il proprietario ormai vecchi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Kkuur vriteχ derku te hoo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Ngka njó ngkreχ njy derk o di e kkuur ísh moti, te "Natalet", e vrítijin.Vójin kussín me újy e kkuur zhíaχ e vrítijin, e vójin te magja e me újit ty zhíar e "pigharijin" e pra e vírijin me njy tejy kka ana e ders e e bójin di gjímsa. Mbróminet bójin "kumbitin" e hájin gjith  atá kjy  kíshin vraar dérkun.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Te jétra diit e bójin zzoopa zzoopa e bójin "sazizzet". Pra te magja vójin "prisuttin" e prakat ty mbillúara me kriph. Pra kjy shkoχ njy múe i ndzírijin kka magja e i vírijin. Kka míshyt ty májum bójin zzingkarídhet e frínkjity.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Kkuur ísh moti i dírkjivet "kumpararat" phy njy múe hájin e píjin nteri priáshta kka shtupít e tir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Derku biéheχ te máji e saty bóheχ i májum i jípijum loonde, baath, éχpy e krund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E mbájum te "zimbuni" laark kka hoora, te fúshat.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Naní dírkjit ngky i vreet "nullu" mbronda se i vrássynjin priáshta hoorys te "mazzatoji" e "kumbítet" ngky bóhen mo...ka ndirrúa gjith! Nani' e vrásynjin, mbíghinjin dérin e ngky vrénjin "manku" te fákjet gjíndiet!...E ngky trigkonjin si mo paar te gjitunía tajúrt me mish e tumazzy e  ççyddo jétryt!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Mo χpaara, kkuur vríteχ derku thesse njy piés ket ja trigkojum "medhikut", njy piés ja trigkojum ty kunates, nççikk phy njó gjirivet e me kumbitin ççy kish kjon kish vatu njy gjímys derku! Naní "nente" mo! Naní ngka njó rrin phy fant e tire e si vete e trukkughíssin te dera "manku" ty hápinjin se kaan vraar dérkun! Njy heer ísh si njy "fest" dúkyse martóheχ njó!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Te ne ngka vit jitát veχ njy jav mo paar e hirrityχ míkjit e te tríessa "settaryshin" njy zheet e kaatrh veta o mo shuum.</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Quando si uccideva il maiale in cas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Per il fabbisogno alimentare annuo quasi tutte le famiglie del paese allevavano un maiale o due che compravano durante il mese di maggio e l'uccidevano durante il periodo di Natale o comunque durante la stagione fredd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Per allevarlo si utilizzavano tutti i resti della cucina (allora non si usavano i detersivi), ghianda, favette, orzo e crusc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Le porcillaie erano ubicate alla periferia del paes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Il maiale veniva sacrificato in casa con grandi festeggiamenti e il rito si ripeteva puntualmente ogni anno. Nelle case, in quell'occasione, c'era un gran da fare. Preparazione del fuoco e della caldaia molto capiente per l'acqua bollente necessaria per spellare il maiale; sistemazione della madia e quanto altro necessari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Il maiale veniva sezionato da mano esperta e la sera, tutti coloro che avevano collaborato all'uccisione del maiale, cenavano allegrament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L'indomani la carne veniva trasformata in salcicce, soppressate, prosciutti e altro e quindi altro pranzo con gli amici e parent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Durante il periodo del rito sacrificale dei maiali, per un mese o due, gli amici mangiavano fuori delle loro case perchè si ospitavano l'un l'altro. Ora tutto è cambiato! I maiali vengono uccisi nei mattatoi e i festini non si usano più. Un tempo quasi mezzo maiale non bastava per far festa e far dono agli amici, ai parenti, al medico e al prete.Oggi per difficoltà varie : ambientali, igieniche e mutate condizioni alimentari pochi sono coloro che allevano il maiale in casa e se lo fanno si barricano in casa e degli amici e parenti si dimenticano.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Atá kjy kjéhyχ dhóndarri e nussa kkuur martóhyshi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Njy heer kkuur martóhyshin kjéghijin di sindukje me luverety e shtratin, triesen e “shedjat”, ató te ku ketty vúhyshin tajúrt e durrasin kjy vójin karvellet...ki íshy gjith atá ççy kjéhyχ ajó ççy martoheχ.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Burri kjéhyχ zzóhen e árin.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dot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Un tempo la sposa come dote portava due bauli di biancheria, il letto, il tavolo e le sedie, la piattaia e la tavola del pan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Lo sposo provvedeva all'abito da sposa e agli or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Karka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Njy heer Puherí, mo paar ty bójin njy shtupí, bójin karkaren.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Bójin njy gkuvor te dhéu e e mbiójin me gkur e kka χpara lléjin njy gkuvor e kka po vójin zhiárh.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Gkurty i mbillojin me shuur kka lla. Kkuur "fumata" dílyχ e báardh kirkjéra ísh zhía. </w:t>
      </w:r>
    </w:p>
    <w:p>
      <w:pPr>
        <w:pStyle w:val="TextBody"/>
        <w:rPr/>
      </w:pPr>
      <w:r>
        <w:rPr/>
        <w:t xml:space="preserve">Njy heer Puherí íshin shuum karkara e sot “mánku” njó pysé gjíndiet bónjin shtupít me "ciment" e shuur, ngky dúhet nçikk kirkjér, e biénjin.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l forno per la calc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Un tempo a Pallagorio chi costruiva la casa doveva provvedere a produrre da sè la calc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Doveva quindi estrarre la pietra calcarea, cercare della legna e mediante il fuoco in rudimentali forni detti "calcare" produceva la calc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Molte erano le calcare in funzione nel paese, oggi non più perchè le persone costruiscono le case con cemento e sabbia e se hanno bisogno di calce la vanno a comprare.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Si llájum luverat njy heer Puherí</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Si llájit njy heer? -Njy heer ngky ísh újy mbronda e véjum e llájum te njy purrói, nkarkojum luverat me téjin e véjum e llájum.</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Te ku véjit e  llájit? -Véjum te shéa. Ketty rríjum njy diit e tor e tor saty llájum e kjéghijum ty hróngkurit ...llajum, i terium e pra víjum mbrond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Ççy "sapun"kíshit ? -"sapun" mbróndie: me vaχ e "putas" e bójum.-Kitonja se kjéghijit njy zoop druu...-Kupanin...ty rráhijum lluveret! -Ççyddó heer kitonja se kjéheχ híu...</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Vukatin" me ççy e bójum ? Ngky e bójumme hiit !-Kkuur íshin shuum gjíndie si bójit ty lláji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Prítium, mo paar llaχ njó e pra llaχ njétrh!</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Te zzilli purrói véjit mo shuum?</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Véjum Pessykanah e te Ghághur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Véje vetty ty lláje ? -Kkuur boja "ghissin"kjéghija njy gkra ty my ndihyχ.</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Luverat mo paar i llami, pra i shtrídhymi, i   ndemi, i térymi, i mbiédhimi, i biimi mbronda...luveret láhen, strídhen, ndéhen, téren, mbiídhen,bíhen mbrond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l buca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 tempo non avevamo l'acqua in casa e per lavare la biancheria dovevamo andare al fium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er lavare quindi ci occorreva spesso un'intera giornata e pertanto ci portavamo da mangiar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l sapone lo fabbricavamo in casa con olio e carbonato di potassi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er battere i panni usavamo anche un mazzuolo di legn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Quando facevo il bucato con la liscivia mi facevo aiutare da una donn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Si llózhia kkuur ísha e vógkyl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Ure, kkuur ísha e vógkyle, llózhia te shuri. Ngkullia dorin mbronda shurit i llagkyt e boja karvellúççet kute thoony:-Buk, buk, bukarél diil ti se jé mo i bukur...Ndziria dorin e vietéχ furri kka p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ra bashk me ghajarellet llózhium te shkarvajet e llozheχ akshtú...Vúhyshum te njy "shkaghun" e llózhium or e or me kattrh gkurarêlle...i shtíjum ndydhezha e pra katt i mírrium ka njó ka njó me di gkíshtara kute shtun njó lla...pra ka di ka di, pra ka tre ka tre, pra ka kattrh ka kattrh e ngky biχ njó kka "dorat", shkarvaet shkojin jétresy...ngky veχ miiry llózhie nteri ti e ketty míryshiin gjith ty katra e pra bóheχ "sumporti"...kute voon gkishti i math e di gkishte njó sipprh jétrit si njy "pond" e shkarvajet katty shkojin shpoosh "sumportit" mo paar ka njó ka njó, pra ka di ka di e pra gjith te njy heer ketty híjin e ngka heer kute shtuun njó lla pa ty biχ… kyshtú llozheχ te shkarvaje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 miei giochi da bambin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Quand'ero piccola giocavo con la sabbia. Introducevo il pugno nella sabbia bagnata e facevo i panetti dicendo:-Pane, pane, panettino esci tu ché sei piú bello...Toglievo la mano e rimaneva il forn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 altro gioco era quello delle cinque pietr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oi bambine passavamo ore e ore a giocare su un gradino e consisteva nel buttare e raccogliere le cinque pietruzze ad uno, a due, a tre o tutte per volta con passaggi e figure varie con una e due man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Zuku</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Zuku e di si bóhet ? Márymi njy "kikkarêl" e i vomi nçiky likur, pra i vomi njy "kanamishk" e ja dhilymi me njy "figh" pénjy e pra me dorin ndóndet lla e po e friin...zuku bohet te "Kargkevar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spacing w:lineRule="auto" w:line="480"/>
        <w:jc w:val="center"/>
        <w:rPr/>
      </w:pPr>
      <w:r>
        <w:rPr>
          <w:rFonts w:cs="Times New Roman" w:ascii="Times New Roman" w:hAnsi="Times New Roman"/>
          <w:b/>
          <w:position w:val="6"/>
          <w:sz w:val="24"/>
        </w:rPr>
        <w:t>Lo “zuco</w:t>
      </w:r>
      <w:r>
        <w:rPr>
          <w:rFonts w:cs="Times New Roman" w:ascii="Times New Roman" w:hAnsi="Times New Roman"/>
          <w:position w:val="6"/>
          <w:sz w:val="24"/>
        </w:rPr>
        <w: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E' un rudimentale strumento costituito da un barattolo coperto da una pell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el centro della pelle è fissata in verticale una cannucci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a mano bagnata stringe la cannuccia scorrendo su e giú producendo un suon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o "zuco" si suona durante il Carneval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l suo nome è dato dal suono onomatopeico che produce, appunto : zu, zu...</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Tumazzyty ty pre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jy heer tumazzyty i biéjit o i bójit mbronda te shtupía? -I bojum mbronda...-Si i bóji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 trazhojum me újy, míah e vê te durrassa, pra me drúgkin "shigharium" njy fiét tumazzy, pra e vójum siprhy shtratity e kkuur ísh tertu e pritium me thikin e bójum atá kjy piékjit hirritijin tumazzy ty pre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Gkrisista ççy óshty?</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Gkrisista óshty ajó si njy lupatelle kjy kkuur bomi karvellet gkirríami mágjen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oka si ísh e boo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Hékuri, si njy llugke e vógkyly.</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Bójit ngka heer tumazz ty pre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Gjó, njy heer bójum kytá e ççyddó heer bójum tumazzyty te hékuri e do heer i biéjum.</w:t>
      </w:r>
    </w:p>
    <w:p>
      <w:pPr>
        <w:pStyle w:val="Heading3"/>
        <w:rPr/>
      </w:pPr>
      <w:r>
        <w:rPr/>
        <w:t>Sakun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jy heer mbiójum sakunin me kasht o me "fedhera" ndíani e njétrh mo i hooghy e mbiójum me stoççy...(stoççi óshty atá ççy viétet kka líu o kka sparta kkuur óshty e shurbíar).</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Te sakuni lléjum kattrh gkuvora saty ngkúllium "ddorat" ty strójum kashti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pasta taglia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 tempo facevamo spesso la pasta in casa. Impastavamo la farina con acqua e uova sulla spianatoia e con il matterello favevamo la sfoglia che, tesa sul letto, la lasciavamo asciugare. Appena asciutta arrotolavamo la sfoglia e la tagliavamo con il coltello a tratti  regolari. I vecchi la chiamavano appunto "pasta taglia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ltre volte facevamo la pasta con i ferri perchè usavamo, nel farla, un ferro, altre volte la compravam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a spianatoia o la madia la pulivamo ben bene utilizzando un arnese simile ad una palettina di ferr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l materass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 tempo riempivamo il materasso o saccone su cui dormire con paglia o foglie di granoturco e un altro meno spesso con della stoppa che è un sottoprodotto della pettinatura del lino, canapa, ginest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el materasso lasciavamo quattro aperture per poter infilare le braccia e rimettere a posto la paglia scomposta dopo l'uso notturno.</w:t>
      </w:r>
    </w:p>
    <w:p>
      <w:pPr>
        <w:pStyle w:val="Heading3"/>
        <w:rPr/>
      </w:pPr>
      <w:r>
        <w:rPr/>
        <w:t>Buk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Saty bohet buka, mo paar shoshet míahyt te magja, pra vuhet úit, krípin, brúmin e trazhom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ra kjy kemi trazhúa e pishtromi me njy "kuvert" e kkuur o' árdhu e bomi zzopa zzopa e e ndjéshymi e e vomi te durrassa e e bimi te furr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Kkuur o' árdhu ntene e vomi mbronda furrit e kkuur o' zhía e bimi mbronda e e ham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Ty ngkróhyshum Puherí</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Te shtupíit te dímuri, ty ngkrohyshum, kíshum "fokugharin" vet te kuççina e te jétrhit “kámbara” booχ titim e phy kytá mbróminet, mo paar ty véjum te shtrati ngkróhyshum miir miir te zhiárri e kute jíku ngkúlshum shpoosh "kuvertat" e te kómbyt vójum njy gkuur i ngkrohyt mo paar te zhiárr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jy heer ççy íshum ngkullu te shtrati ngky ndzirium priáshta "manku" húndin kái booχ titim te" kamba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Si zhíajum "kjíkjarat" njy heer Puherí</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Njy heer "kjíkjarat" i zhíajum akyshtú: i vójum te poçça, te poçça i vójum újy njér ççy mbióheχ; pra mírrium njy zzoop pétyk e e mbiójum me hi e e dhíllijum me njy pénjy e e ngkúllium mbroonda poççes.</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Kkuur íshin zhía "kjíkjiarat" ndzírium áty pupughéχ. I mbrázhium te njy tajúr, i llajum miir miir e pra ntene i vójum te poçça me nçikk vaχ, nçikk kjéph, húdhur. Kkuur íshin boon i hájum me buk kka p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ççyddó heer i hájum me tumazzy ty pree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aní ngky i boomi mo me hiit se i boomi me "karbuna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Híu</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jy heer Puherí úit me hiit ísh gjith...ty llájum kusíit, tajúrt, póççet, kuççinen e ty zhíajum "kjiíkjarat" e ty llajum luverat e ty bójum ghuínjit te híu e ççyddó jétrhy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l pan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er fare il pane innanzitutto si setaccia la farina nella madia e con l'aggiunta d'acqua, sale e lievito, s'impas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impasto viene messo sotto una coperta e appena lievitato lo facciamo a pezzi e componiamo i pani che disponiamo su una tavola apposita da portare sulla testa al forno per la cottura e, a cottura avvenuta, allo stesso modo, viene riportata a casa con i pani caldi e pronti da mangiar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l riscaldamen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l mezzo di riscaldamento in tutte le case era costituito dal camin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l camino era solo in cucina. Nelle altre camere faceva freddo e per questo la sera, prima di andare a letto, ci riscaldavamo ben bene e, presa la rincorsa, ci infilavamo sotto le copert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i piedi usavamo mettere una pietra riscaldata al fuoc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a volta sotto le coperte non mettevamo fuori nemmeno il naso tanto era intenso il freddo nella came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cottura dei cec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 tempo usavamo mettere i ceci, la sera prima, a mollo nell'acqua e cenere. La cenere veniva appallottolata in un pannetto filtrante. L'indomani, buttata l'acqua e il batuffolo di cenere, i ceci venivano lavati ben bene e di nuovo versati nella pentola o pignatta di coccio per la cottura al fuoco lento del camin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a cottura veniva seguita togliendo di tanto in tanto la schiuma che si formava al colmo della pignatta. Appena cotti i ceci, con l'aggiunta di un po' di olio, un po' di cipolla e di porro li mangiavamo insieme a delle fette di pane imbevute dentr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ltre volte li mangiavamo con la pasta taglia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Oggi non usiamo più la cenere ma il bicarbona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cener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 tempo a Pallagorio l'acqua e la cenere costituivano un binomio perfet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usavamo per lavare le pentole, i piatti, le pignatte, la cucina e per bollire i ceci e anche per lavare i panni, per preparare le olive alla cenere e tante altre cos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1"/>
        <w:jc w:val="center"/>
        <w:rPr/>
      </w:pPr>
      <w:r>
        <w:rPr/>
        <w:t>Kúndry síty ty lligk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uherí te shtupíit, sipprh kjaramidhet, kúndry síty ty lligka vúnjin ççyddó bri kjéu.</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Ççyddó kjíndie vonjin kriph te gjith ngkónjet e shtupíis kka piéssa kka mbroond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Gjíndiet ngkraah gjéghinjin briarëlle, dorarelle kjy bónjin briit, hekurarëlle ghariúri. Kkuur léhet njy diál o njy váizh i vonjin njy gkurarel kriph te farkjéa.</w:t>
      </w:r>
    </w:p>
    <w:p>
      <w:pPr>
        <w:pStyle w:val="Corpodeltesto2"/>
        <w:spacing w:before="240" w:after="0"/>
        <w:rPr/>
      </w:pPr>
      <w:r>
        <w:rPr/>
        <w:t>Kkuur njó boon njy shtupí e ré, mbroonda "murit"shposh te "pedhamenti" ve, njy zzooph kriph e turres.</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Skérat te dí shtupí Puherí</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Njy heer Puherí ísh njy shtupí te ku riiχ Laratti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Viχ mbróminet e gjíth "kozhat" kka "muri" bíjin. Bíjin "kassaroghet", bíjin digkanet, bíjin tajúrt kjy íshin ty viérra. Pra gjégjeχ se kardzéjin ndrómest shtupíis po ngky shíheχ "nen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Kkuur veχ kunata, motra e tía, ngky biχ "nente" mo kka "muri".Kkuur pra dilχ nténe kunata (Annamaria Peta / Annamaria e Túties) gjíth "kozhat" ntene bíjin ndidhezh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 xml:space="preserve">Pra vatu(r) prifti e ka bekúa shtupíin e kyshtú shkerat kan vatu ngka njó te “posti”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 tir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Ma" kupilla, gkrája kka mbroonda ka daal e ka vatu te njétrh hoor e kyshtú ngky i ka gjégju mo e shtupíin e ka shitu e te biéjin ka shkúa nçikk mot pysé misinjó deχ  ty e biéχ.</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Te "zza" Peppina íshin pameta shkerat. Nténe bíjin "kozhat" kka "muri"...(i kaam paar "puru" ure kkuur bíjin "kozhat"...) Shkerat i kish ngkraah gkraja pysé hipyχ sipprh shtratit o sipprh sindúkjit e fijítyχ liitír... Ndziryχ njy mongk kka línja e viéteχ me njy mongk ne e njó gjó e pra theχ:-Ki o' krahu i "Sandjuvánit pysé "kumpari" my ka "tradí"!</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ra ntene ka vatu(r) Prifti e e ka bekúa. Pra ka vatu(r) njy gkra kjy i ndziryχ e i ja ka ndziíru.</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Contro il malocchi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Sul tetto delle case, a Pallagorio, contro il malocchio si usava mettere delle corna di bu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lcune persone usavano cospargere del sale in tutti gli angoli interni della cas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e persone usavano portare addosso cornetti, manine nell'atto di fare le corna e piccoli ferri d'asino.Quando nasceva un bambino o una bambina si usava mettere dentro le fasce un pezzetto di sale. Quando qualcuno costruiva una casa nuova metteva nelle fondazioni delle uova, un pezzo di sale e delle monet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Gli spirit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a volta a Pallagorio, in una casa abitata da una famiglia, si è verificato un fenomeno misterios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l calare della sera tutti gli oggetti appesi al muro si staccavano e cadevano a ter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Cadevano le casseruole, le padelle...cadevano i piatti e quant'altro si trovava appes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Si sentivano ballare in mezzo alla camera esseri invisibil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ppena entrava in casa la cognata, la sorella del capofamiglia, il fenomeno misterioso cessava e appena essa se ne allontanava i fenomeni incominciavano a manifestarsi con lo stesso ritmo. Per allontanare definitivamente gli spiriti è stato necessario chiamare un prete per praticare il rito esorcizzante.Successivamente detta famiglia si è trasferita in un altro paese e ha faticato non poco a vendere quell'abitazione in cui si era verificato quel fenomeno. Dalla zia Peppina si sono verificati di nuovo analoghi fenomen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Di nuovo cadevano dai muri gli oggetti appesi...( li ho visti anch'io quando cadevano gli oggetti a terra...) La donna invasata dagli spiriti si ergeva sul letto o sulla cassapanca e parlava in italiano...si denudava un braccio e arringando diceva che quello era il braccio accusatore di san Giovanni perchè il compare l'aveva tradi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nche in questa circostanza è stato necessario l'intervento del prete e di una fattucchiera del paes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Kkuur dísyχ ndonjó</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Kkuur disyχ ndonjó nátinet o dítinet mírrijum njy thël bukk e e shtijum te dera e thësse kkuur shkoχ shpirti kka atatía kjy kish deku, kka atá kúççyka, thúheχ se kúççikat hájin bukin e shpirti shkoχ.</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Ngky ndenjó ngky shtiχ bukin te dera kkuur shkoχ shpirti kka atá kúççyka i sullyshin shpirtit se e déjin te háji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Te "kushaghi"i dékurit i vónjin ççyddó turres ty pagkúan údhin kka shkoon e shkamandillini ty shiin húndin kkuur i shurbé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b/>
          <w:b/>
          <w:position w:val="6"/>
          <w:sz w:val="24"/>
        </w:rPr>
      </w:pPr>
      <w:r>
        <w:rPr>
          <w:rFonts w:cs="Times New Roman" w:ascii="Times New Roman" w:hAnsi="Times New Roman"/>
          <w:b/>
          <w:position w:val="6"/>
          <w:sz w:val="24"/>
        </w:rPr>
        <w:t>Alla morte di una person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lla morte di una persona, di giorno o di notte, veniva buttata, fuori dalla porta dell'abitazione, una fetta di pane per far sí che i cani l'addentassero lasciando passare indenne lo spirito del defun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ella tasca del defunto venivano messe delle monete per il pagamento del passaggio nell'oltretomba e un fazzoletto per le sue necessitá.</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Ghandr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Ghandri ósht njy lulle mo e bukur se gjíth lúllet e gjéghet te purrói o te lum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uherí thúhet: - E bukur si ghandri, kkuur njó o' i búkur.</w:t>
      </w:r>
    </w:p>
    <w:p>
      <w:pPr>
        <w:pStyle w:val="Heading3"/>
        <w:rPr/>
      </w:pPr>
      <w:r>
        <w:rPr/>
        <w:t>Krip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jy heer véjum e mírrijum kripin te "saghina" Mandravékjy" pysé ket vrítijum dérkun e ket bójum karvelle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shin ççyddó gjíndie kjy véjin te mbiessynáta mus ti shíhijin "ghuárdiat" e i vójin hékura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Krípin e bíjum mbroonda e ísh gkuur, na e shtipium hogh hogh e bojum kuççine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E bojum hogh hogh me gkurin i gkripys e kíshum di gkuur...njó i vogkyl e njétrh i maathy.</w:t>
      </w:r>
    </w:p>
    <w:p>
      <w:pPr>
        <w:pStyle w:val="Heading3"/>
        <w:rPr/>
      </w:pPr>
      <w:r>
        <w:rPr/>
        <w:t>Gkorrizz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Gkorrizza óshty njy llissarël me gjómba kjy boon ççyddó dardha ty vogkyla kjy litirty hirréssinjin "pirain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Mi dúket njy gkórrizz thuhet kkuur te dardhat gjéghet ndo njy dardh e vógkyl...</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oleandr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oleandro è il fiore più bello che esista e vegeta lungo i ruscelli o i fiumi. Quando una persona è molto bella a Pallagorio si suole dire che è bella come il fiore dell'oleandro.</w:t>
      </w:r>
    </w:p>
    <w:p>
      <w:pPr>
        <w:pStyle w:val="Heading3"/>
        <w:rPr/>
      </w:pPr>
      <w:r>
        <w:rPr/>
        <w:t>Il sal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 tempo andavamo a prendere il sale alla salina, a Mandravecchia, perchè ci necessitava per l'uccisione del maiale, per la panificazione e per insaporire i cib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 xml:space="preserve">Le persone andavano ad estrarre il sale a mezzanotte per non essere sorprese e arrestate dalle guardie di finanza. </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l sale lo estraevano a pezzi e una volta a casa lo rendevamo fino fino. Per renderlo fino avevamo il mezzo adatto che consisteva in una pietra base grande ben levigata e una pietra più piccola. Il sale in piccoli pezzi veniva passato e ripassato tra le due pietre.</w:t>
      </w:r>
    </w:p>
    <w:p>
      <w:pPr>
        <w:pStyle w:val="Heading3"/>
        <w:rPr/>
      </w:pPr>
      <w:r>
        <w:rPr/>
        <w:t>Il pero selvatic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E` un alberello dal tronco spinoso che produce delle pere piccoline che i latini chiamano "Pirain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Quando tra le pere se ne trova una piccolina si dice che è una "gkorrizz".</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Pétugha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Pétughat bohen (a)kyshtú...nghrohet nçikk újy...pra ççy o' nghrohu újity e ndzírinjin kka zhiárri, te atá újy i vónjin di ve, nçikk kripph, njy "pikarelle"vaχ e pra i vónjin míahyt i hogh i hogh.</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jó me llugkin "e riminissin" e kkuur sheh se míahyt ngky duhet mo, zhónjin e e vónjin te digkani sa njy "kuppinat" ndy her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Kkuur kka njy fákje jaan boon i prírynjin me digkanin e pra mund hahe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étughat bóhen te dímuri, kuur bíe shi e boor.</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uherí thuhet: "I gjét ty njy petuh...", " E ke loon si njy pétuh..." po ngky dinja pysé.</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1"/>
        <w:jc w:val="center"/>
        <w:rPr/>
      </w:pPr>
      <w:r>
        <w:rPr/>
        <w:t>Le pettol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Durante i mesi  invernali si usano fare le pettol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e pettole sono delle frittelle molto sottili di farina impastata con uova, sale e un po' d'oli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Vengono rosolate nel tegame versando la dose di un cuppino per volta d’impas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 Pallagorio si usa dire: "Assomiglia ad una pettola" oppure "L'hai lasciata come una pettola" ma non ne conosco il significa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b/>
          <w:b/>
          <w:position w:val="6"/>
          <w:sz w:val="24"/>
        </w:rPr>
      </w:pPr>
      <w:r>
        <w:rPr>
          <w:rFonts w:cs="Times New Roman" w:ascii="Times New Roman" w:hAnsi="Times New Roman"/>
          <w:b/>
          <w:position w:val="6"/>
          <w:sz w:val="24"/>
        </w:rPr>
        <w:t>Prífyti njy heer te llum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jy heer kisha vatu vët ty llája te Ghághuri, ísha kjy llája e ka shkúa lalzhoti e my ka thoon:- Andjughiné, jé kjy llaan?...e jé vë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re i kaam thoon né.</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í o' úju te ana e my ka thoony kyshtú:- E ngky ure ty súlysha ti ççy théje? E ure i kaam purgjégju:- E ngky úre ty kjighoja kupanin te kríety...ti ççy théj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rifti o' ngkretu e kute vatur my ka thoony:- ççy jé e lligky...</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O' trómbu prift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1"/>
        <w:jc w:val="center"/>
        <w:rPr/>
      </w:pPr>
      <w:r>
        <w:rPr/>
        <w:t>Il prete al fium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 giorno mi trovavo al fiume a lavare i pann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assó di lá il prete, di ritorno dalla caccia e, dopo avermi chiesto se mi trovavo lá da sola a lavare, mi si accovacció vicino e mi chiese quale sarebbe stata la mia reazione qualora mi si fosse avventato addoss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o risposi chiedendogli la sua reazione qualora gli avessi assestato un colpo in testa con il mazzuolo di legno che avevo in mano per battere i pann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Il prete impaurito si alzó di scatto e allontanandosi andava dicendo che ero cattiva, molto cattiv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8"/>
        </w:rPr>
      </w:pPr>
      <w:r>
        <w:rPr>
          <w:rFonts w:cs="Times New Roman" w:ascii="Times New Roman" w:hAnsi="Times New Roman"/>
          <w:position w:val="6"/>
          <w:sz w:val="28"/>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Kulléççyt  phy ty dékura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ççy  kuur díssyχ njó, gjirít, kuur bójin karvellet bójin  njy kulláççy kka brumi e áty kulláççy ja jípijin atírve ççy ngky kíshin e ketty e hájin piésin e dékurve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Pane dei mort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Quando si panificava era consuetudine fare una ciambella in onore di un parente defun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a ciambella veniva offerta ai poveri da mangiare in sua vec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Spar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jy heer Puherí bójin liit me spártiny.</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χpara prítijin spártin pra e mírrijin e e bójin "a mazzu" e véjin e e kjéghijin te llumi e e vójin te úity me di gkuur kka ll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ra ççy rriχ tet ditt te úity véjin e e mírrijin e e kjéghijin e e térijin mbronda e e ndejin te díagh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Pra e mírrijin e e mangkaníssijin. Kuur e kíshin mangkaníssu(r) e kréhijin me krógharin e pra bójin shkjóhyty e pra e vójin te kunokja e e tírijin me bóshtin e pra ççy e kíshin tíru e bójin te gharghallía e bójin mbíssaghe e sandon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aní ngky e bónjin m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ginest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Un tempo a Pallagorio dalla ginestra ricavavano il fila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er ottenere il filato ci si sobbarcava ad un procedimento lungo e complesso che ora non si pratica più.</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Si incominciava dalla raccolta della ginestra e alla messa a dimora per la macerazione nell' acqua di un corso d'acqua (spesso la corrente la portava via e si doveva incominciare d'accap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Dopo la macerazione in acqua veniva battuta, cardata e resa a bioccoli e filata con il fus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l filo ricavato veniva lavato con la cenere. Infine venivano intessute al telaio tovaglie e lenzuol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Mughagk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Mughagka o' njy baar ççy zhihet bashk me maχ,"ghaghumílle" e njy fikk i thaat, pra vuhet "zzúkkar"e e pínjin atá kjy kaan kóghi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malv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E` un'erba e serve a fare un decot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Dal suo infuso e con l'aggiunta di un pizzico di sambuco, di camomilla e di un fico secco e di zucchero, si ricavava un ottimo rimedio contro la toss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Frandin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Frandina ósht lesh déllie...mo paar "karuzharijin" déllet, pra kjéghijin leshyt te "fighanda" e e tírijin, pra e bíjin mbrónda e e íajin te gharghallía, pra e ndájin e pra e kjéghijin te várku e e varkárijin, e stringkojin e pra e bíjin mbroonda e e ndzijin e pra kjépijin mandiéli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frandin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a frandina è la lana della peco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Molti erano i passaggi prima di cucire un mantell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a tosa delle pecore, la filatura presso la filanda, la tessitura al telaio, la lavatura al fiume, la tintura e la cucitura finale del mantell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Kótraku</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Kótraku o' boot...bota...njy heer te hoora, kuur ísh "ghuerra" llájum "kózhat" ty zheezha me kytá boot kjy kjúhet kótrak pysé ngky kíshum "sapu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Botin e gjéjum te Konisséllet, kka ajó údhy e Ghardhís.</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Fínji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Kkuur vejum te shéa ty bójum vukatin bójum ghissín ççy óshty híu i jóssur te újit shum ty ngkrohyt. Luveret, mo paar vejin llar miir miir e von te njy “çistelle” e, ty mbillúara me njy pyχur o mbissaghy e baardh, kka lla shtijin ghissí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uveret vijin shum ty bardha e kkuur íshin llaar i ndejum te gkardh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cre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Durante l'ultima guerra non avevamo sapone e in sua sostituzione, per lavare i panni, ricorrevamo ad un tipo di creta con delle striature di colore verde che andavamo a prendere in una località denominata Conisselle e che si trova lungo il tragitto che porta alla Grade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liscivi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Quando andavamo al fiume a fare il bucato usavamo la liscivia che è cenere sciolta in acqua caldissim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 panni, prima di essere sciacquati venivano messi in una cesta e, protetti da un panno bianco e filtrante, venivano attraversati dalla liscivi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pPr>
      <w:r>
        <w:rPr>
          <w:rFonts w:cs="Times New Roman" w:ascii="Times New Roman" w:hAnsi="Times New Roman"/>
          <w:b/>
          <w:position w:val="6"/>
          <w:sz w:val="24"/>
        </w:rPr>
        <w:t>Dora ka pessy gkíshtara..</w:t>
      </w:r>
      <w:r>
        <w:rPr>
          <w:rFonts w:cs="Times New Roman" w:ascii="Times New Roman" w:hAnsi="Times New Roman"/>
          <w:position w:val="6"/>
          <w:sz w:val="24"/>
        </w:rPr>
        <w: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Dora ka pessy gkíshta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 maadhi do buuk...</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Jétri thoot:- Vëmi e viédhim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Jétri thoot:- Vëmi e víram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urgjégjety i vógkyli:- Vemi e gkramíssam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24"/>
        </w:rPr>
      </w:pPr>
      <w:r>
        <w:rPr>
          <w:rFonts w:cs="Times New Roman" w:ascii="Times New Roman" w:hAnsi="Times New Roman"/>
          <w:b/>
          <w:position w:val="6"/>
          <w:sz w:val="24"/>
        </w:rPr>
        <w:t>La mano ha cinque di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a mano ha cinque di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l grande vuole del pan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 altro dice:- Non ne abbiam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 altro dice:- Andiamo a rubar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 altro dice:- Andiamo ad impiccarc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Risponde il piccolo:- Andiamo a buttarc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Kjumazz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Kjumazzi vúgheχ shpósh vúzzys kuur e nkarkójum te "kudhilla"...Kkuur ngky ísh újit mbroonda nkarkójum vúzzin e véjum te "kanaghi"e mirrijum újty...e "kanaghi" kaa hoora ísh laark. Kiton sa heery, kkuur ti íshe i vogkyl, ty kaam prun sipprh vuzzyt ty mbrazhita e ty piota! Nghe kitoo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shin atá kjy kíshin ghariúrin o múshkun e véjin e mbiójin vúzzyt...atá kjy ngky e kíshum  véjum ngkrah ty mírrijum újit...Kaam vátu heer me di vuzzy! Sa heer kemi vatu nátinet me ghumerin "ghas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Te údha e "Kanaghit" bóhyshin gjith "dhishunet" kjy bóhyshin te hoora...ngky njó deχ ty diχ gjegjó te údha e "kanaghit" e diχ.</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l panno arrotola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Quando non avevamo l'acqua in casa andavamo a prenderla fuori paese con i barili che caricavamo sulla schiena. Ti ricordi quante volte, quando tu eri piccolino, ti ho portato sulle spalle con i barili vuoti o pieni d’acqua…te lo ricord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l "Kjumazzo" era un panno arrotolato a mo' di ciambella che veniva messo tra il barile e la schiena o la testa per rendere meno duro il contat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Ricordo di essere andata alla fonte anche di notte con la luce a carburo (acetilen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 volte caricavo sulla schiena anche due baril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C`era anche chi andava con l`asino o la mul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Sulla via del canale si veniva a conoscenza di tutto ciò che accadeva in paes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Kustrossym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ççy ósht kustrossym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Ósht njy karvelluççe me staffidhe kka mbrond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E si bóhe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Trazhohet míahyt me úi, míah "majorkie" pra ndjéshet miir miir e pra bóhet si njy karvelluççe, pra i vomi staffidhet kka mbronda, prírmi "shpójen" e staffidhet viéten kka mbronda ty mbírtura kute shtípur me njy kiççy kka njy ány...kió kjúhet kustrossym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b/>
          <w:position w:val="6"/>
          <w:sz w:val="24"/>
        </w:rPr>
        <w:t>-trazhonja</w:t>
      </w:r>
      <w:r>
        <w:rPr>
          <w:rFonts w:cs="Times New Roman" w:ascii="Times New Roman" w:hAnsi="Times New Roman"/>
          <w:position w:val="6"/>
          <w:sz w:val="24"/>
        </w:rPr>
        <w:t xml:space="preserve"> do ty thoor si thónjin litirt "</w:t>
      </w:r>
      <w:r>
        <w:rPr>
          <w:rFonts w:cs="Times New Roman" w:ascii="Times New Roman" w:hAnsi="Times New Roman"/>
          <w:b/>
          <w:position w:val="6"/>
          <w:sz w:val="24"/>
        </w:rPr>
        <w:t>impastare</w:t>
      </w:r>
      <w:r>
        <w:rPr>
          <w:rFonts w:cs="Times New Roman" w:ascii="Times New Roman" w:hAnsi="Times New Roman"/>
          <w:position w:val="6"/>
          <w:sz w:val="24"/>
        </w:rPr>
        <w:t xml:space="preserve">" e, </w:t>
      </w:r>
      <w:r>
        <w:rPr>
          <w:rFonts w:cs="Times New Roman" w:ascii="Times New Roman" w:hAnsi="Times New Roman"/>
          <w:b/>
          <w:position w:val="6"/>
          <w:sz w:val="24"/>
        </w:rPr>
        <w:t>ndjéshi,</w:t>
      </w:r>
      <w:r>
        <w:rPr>
          <w:rFonts w:cs="Times New Roman" w:ascii="Times New Roman" w:hAnsi="Times New Roman"/>
          <w:position w:val="6"/>
          <w:sz w:val="24"/>
        </w:rPr>
        <w:t xml:space="preserve"> do ty thoor kkuur brumi bóhet zzopa zzopa sa njy karvell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Kustrossym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E` un panetto dalla forma di panzerotto ripieno di uva pass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a pasta sfoglia con dentro l'uva passa viene piegata ai bordi e sigillata imprimendole un marchio con una chiav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Si bóheχ teji e ççy o' tirkuzh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jy heer zhgjiryjum "kuazzetyt" e bójum pénjit, pra e bójum "dhubru" gjith atá heer e pra bójum téjin e pra "e nkjettarium" me penjy e me "pezza". Me kit tejy véjum te "kanaghi"e phy shkarpa. Kush e di sa heer teji ççáheχ e vuzza o shkarpaty na bíjin ndy dhezha...Me tirkuzhen bojin "karikaturet" ghariúrvet...tirkuzha ósht njy teχ mo i trash pysé shurbén phy ghariúres e duhet mo i trash.</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Si bóhet diáthy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Diáthyt bohet kyshtú..."mundjissinjin" kjúmystin, pra e bínjin mbronda e e shkonjin me sitin e pra i vónjin "kuájin" te kussía, pra kuur ka "kuajártur" kjúmyshti e vonjin te zhiárri e e ngkróhinjin njér ççy drónjin "dórat" kka mbrónda e márrynjin diáthyt e e vónjin te "fishélla" e ndóndinjin miir miir kka njéra ány e kka jétra...e kaan boon diáthy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ra vónjin zhiárry e deely gjizha e e vónjin te "fishella" e bónjin tre o káttrh gjízh.</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ra viétet "sëri" e já jápinjin kúççykave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Frúndezh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Frundezha ósht njy baar i gját ççy léhet te njy "pandá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E mbiédhimi, e kjirómi, e llámi e e privillómi e pra e hami me vaχ kka ll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cord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Un tempo sfilavamo anche le calze usate per reciclare il filo che attorcigliato più volte e successivamente intrecciato con pezzi di stracci ricavavamo la corda. Con questa corda andavamo alla fontana oppure a legn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Chissà quante volte la corda si spezzava e i barili o la legna andavano a finire a ter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er i legacci dei basti degli asini si usava una corda più spessa e quindi più resistente alle sollecitazioni della soma sulla groppa della besti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Come si fa il formaggi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er fare il formaggio è necessario mungere il latte e portato in casa si versa, filtrandolo, in una caldaia e con l'aggiunta del caglio si mette sul fuoco. Appena il latte si solidifica si mette nelle apposite forme e si ha il formaggio. Dopo si fa la ricotta e il siero si dà ai can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Heading3"/>
        <w:rPr/>
      </w:pPr>
      <w:r>
        <w:rPr/>
        <w:t>Frundezh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b/>
          <w:position w:val="6"/>
          <w:sz w:val="24"/>
        </w:rPr>
        <w:t>"Frundezha"</w:t>
      </w:r>
      <w:r>
        <w:rPr>
          <w:rFonts w:cs="Times New Roman" w:ascii="Times New Roman" w:hAnsi="Times New Roman"/>
          <w:position w:val="6"/>
          <w:sz w:val="24"/>
        </w:rPr>
        <w:t>è un'erba che vegeta in zone umid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Viene raccolta, pulita, lavata, scaldata e consumata con dell'olio sopr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Zzoha shposh dhéu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Jétrin diit ka déku(r) njy piáke kjy kish tëtydhiét e tët viét kjy kjúheχ Karminélla e e kishín véshur akyshtú...χpara i kaan voon linjin e hoghy, pra i kaan voon zzohin me ghadhiat e "kurpétin" pra i kaan voon shkamandíllin te "dorat" i kaan voon "patranostin"e "ghribin", kupúzzyt ty hogha e "kuázzétyt" ty hogha e turres te "kushághi"...dúkyse fióχ U(re) kkuur e kaam paar kaam thoon:-Ççy  munkát se vëte shpoosh dhéut kit zzoh! Sepysé ísh shuum  e bukur e e rë!</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Heading3"/>
        <w:rPr/>
      </w:pPr>
      <w:r>
        <w:rPr/>
        <w:t>Zzoh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Puherí zzohin e vójin vëtem kuur martóhyshin e pra e mbajin te sindúkji me njy mbissagh e baardh mos te zheχ krimb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pPr>
      <w:r>
        <w:rPr>
          <w:rFonts w:cs="Times New Roman" w:ascii="Times New Roman" w:hAnsi="Times New Roman"/>
          <w:position w:val="6"/>
          <w:sz w:val="24"/>
        </w:rPr>
        <w:t>Kuur biχ bora e ngjatijin sipprh borys sa mus já zheχ krímbi se kytó ket e vojin kuur martóhyshin e kuur dissijin...Naní Puherí jaan viétu pakk gjíndie kjy e kaan...e ka Mariarozha, Fratarellia, "zza" Mighia e kuur déssinjin kytá katrhy këmi shítu búzhy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Nusse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Ççy jaan nússet Puherí?</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Nússet jaan atá kjy martohe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Gjó...dëja ty thëja, atá ççy bóhen me ndíanin te zhiárr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atá ósht ndíani...shkókjimi ndiánin e pra shimi "kjatrín" kka zhiárri e vomi kka lla ççy do kokje ndiani, te kjatra shum e ngkrohyt, kokjet ççy "shkattarissinjin"jaan nússet e atá kjy ngky "shkattarissinjin" jaan dhóndar(r)a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l vestito, tradizionale albanese, sepolt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altro giorno è morta una vecchia di ottantotto anni di nome Carminella. Per il suo viatico le avevano indossato, per sua espressa volontà, la camicia delle grandi occasioni e di sopra il tradizionale vestito albanese con la gonna pieghettata e il corpetto di velluto ricamato e sulla testa il fazzoletto bianco, anch'esso tradizionale. Nelle mani le avevano messo un fazzoletto bianco, la coroncina con il libro delle orazioni.Completavano la vestizione le scarpe e le calze delle cerimonie. Nella tasca interna le avevano messo delle monetine...Sembrava che dormisse! Io quando l'ho vista mi son detta che era proprio un peccato portare sottoterra quel bel vestito.Era troppo bello e ben tenuto...certamente l'avrà indossato soltanto nel giorno delle sue nozz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l vestito tradizional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A Pallagorio il vestito tradizionale albanese veniva indossato soltanto in occasione del matrimonio e poi riposto nella cassapanca avvolto in una candida tovaglia per evitare che venisse intaccata dalle tarm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Quando cadeva la neve lo stendevano sopra di essa per lo stesso motivo e cioè per non essere intaccata dalle tarme perchè doveva essere indossata nei due momenti più importanti della vita: nel giorno del matrimonio e della morte.</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Oggi a Pallagorio sono rimaste soltanto poche persone che ce l`hanno...ce l`h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Mariarosa, Fratarellia, zia Raffaelina, zia Emilia...quando moriranno queste quattro persone possiamo “pulirci” il mus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1"/>
        <w:jc w:val="center"/>
        <w:rPr/>
      </w:pPr>
      <w:r>
        <w:rPr/>
        <w:t>Pop-Kor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Oltre agli sposi propriamente detti, sposi da noi son detti anche i pop-kor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 chicchi del granoturco vengono posti sul piano rovente del camino e se con il calore si gonfiano e saltano generando un rumore...sono le spose mentre quelli che si gonfiano, non saltano e non fanno rumore, sono i marit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w:t>
      </w:r>
      <w:r>
        <w:rPr/>
        <w:t>Metitury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b/>
          <w:b/>
          <w:position w:val="6"/>
          <w:sz w:val="24"/>
        </w:rPr>
      </w:pPr>
      <w:r>
        <w:rPr>
          <w:rFonts w:cs="Times New Roman" w:ascii="Times New Roman" w:hAnsi="Times New Roman"/>
          <w:b/>
          <w:position w:val="6"/>
          <w:sz w:val="24"/>
        </w:rPr>
      </w:r>
    </w:p>
    <w:p>
      <w:pPr>
        <w:pStyle w:val="TextBody"/>
        <w:rPr/>
      </w:pPr>
      <w:r>
        <w:rPr/>
        <w:t>Atá ççy kúarnjin gkruryt e e kúarn me drapurin e ndromest dhéut, kute preer gkrúryt, bonjin “kavajunin”jan metitury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Pra vete “strávugha” e i merrh e i gjéghin te llomi e pra te llomi bonjin “kakarozzin” njér ççy vénjin kjéty. Naní vete “trebbia” e e pizharinjin” e bonjin gkruryt, pra e kjironjin me “furkatin” e lupatin kkuur óshty éra…me “furkatin” ndzirynjin káshtin e me lupatin ndzirynjin “jushkin”. Pra e vonjin te thessarat e e kjéghinjin mbronda e e mbrazhinjin te “kashuni” kjy óshty si njy sindukj i mathy.</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 ty korve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Kkuur ísh moti i ty korvety “metituryt” mirrijin drápurin e vejin e kúaryjin Stróngjungh e ndándizhy détit, te “marin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Kkuur kíshin sóssur ty kúaryjin vijin mbronda ty pióta me morra pysé fiójin ndydhezh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 pagkúajin miir me turresy e i jipijin ty hájin.</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Edhé Puherí vijin “metituryt” kka jétryt hoor e fiójin priáshta, mbronda káshtyzh te lloom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Te baghull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TextBody"/>
        <w:rPr/>
      </w:pPr>
      <w:r>
        <w:rPr/>
        <w:t>Baghulli óshty njy dhé ndándizhy hoorys.</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Thúhet se kitijé óshty njy “trizhoor” i shehur.</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Paghangkát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Cçy óshty?</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Ty digkoççy…vemi te lloomi, pra éra friin e grukuryt vete priashta llomit “tundu tundu” e phy kytá, vemi me shoshin e shoshymi gjith atá júshk e marrymi gkruryt mos ty bíret.</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I mietitor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TextBody"/>
        <w:rPr/>
      </w:pPr>
      <w:r>
        <w:rPr/>
        <w:t>Un tempo il grano si mieteva con la falce e in mezzo al campo si lasciavano le fascine che venivano raccolte e trasportate nell’aia.</w:t>
      </w:r>
    </w:p>
    <w:p>
      <w:pPr>
        <w:pStyle w:val="TextBody"/>
        <w:rPr/>
      </w:pPr>
      <w:r>
        <w:rPr/>
        <w:t>L’aia è uno spiazzo circolare posto in una zona ventilata del campo.</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Là le spighe venivano pestate dagli asini o muli (oggi non più perché c’è la trebbiatrice) e sollevate con il tridente per separare, grazie al vento, il grano dalla paglia e successivamente risollevato con una pala di legno per separare il grano dalla pula.</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t>Infine veniva messo nei sacchi e a casa versato nei cassoni.</w:t>
      </w:r>
    </w:p>
    <w:p>
      <w:pPr>
        <w:pStyle w:val="Normal"/>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rPr>
          <w:rFonts w:ascii="Times New Roman" w:hAnsi="Times New Roman" w:cs="Times New Roman"/>
          <w:position w:val="6"/>
          <w:sz w:val="24"/>
        </w:rPr>
      </w:pPr>
      <w:r>
        <w:rPr>
          <w:rFonts w:cs="Times New Roman" w:ascii="Times New Roman" w:hAnsi="Times New Roman"/>
          <w:position w:val="6"/>
          <w:sz w:val="24"/>
        </w:rPr>
      </w:r>
    </w:p>
    <w:p>
      <w:pPr>
        <w:pStyle w:val="Heading3"/>
        <w:rPr/>
      </w:pPr>
      <w:r>
        <w:rPr/>
        <w:t>La mietitur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Durante il periodo della mietitura i mietitori prendevano la falce e andavano in cerca di lavoro a Strongoli o in marin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Alla fine della campagna ritornavano a casa pieni di pidocchi perché dormivano per terra sulla paglia. In compenso venivano pagati bene e godevano del vitto gratis.</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A Pallagorio venivano mietitori da altri paesi e anch’essi dormivano sull’aia nella pagli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Al baúl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Normal"/>
        <w:rPr>
          <w:rFonts w:ascii="Times New Roman" w:hAnsi="Times New Roman" w:cs="Times New Roman"/>
          <w:sz w:val="24"/>
        </w:rPr>
      </w:pPr>
      <w:r>
        <w:rPr>
          <w:rFonts w:cs="Times New Roman" w:ascii="Times New Roman" w:hAnsi="Times New Roman"/>
          <w:sz w:val="24"/>
        </w:rPr>
        <w:t>Il baúle è un terreno nelle immediate vicinanze di Pallagorio.</w:t>
      </w:r>
    </w:p>
    <w:p>
      <w:pPr>
        <w:pStyle w:val="Normal"/>
        <w:rPr>
          <w:rFonts w:ascii="Times New Roman" w:hAnsi="Times New Roman" w:cs="Times New Roman"/>
          <w:sz w:val="24"/>
        </w:rPr>
      </w:pPr>
      <w:r>
        <w:rPr>
          <w:rFonts w:cs="Times New Roman" w:ascii="Times New Roman" w:hAnsi="Times New Roman"/>
          <w:sz w:val="24"/>
        </w:rPr>
        <w:t>Si dice che là ci sia un tesoro nascosto.</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w:t>
      </w:r>
      <w:r>
        <w:rPr>
          <w:position w:val="0"/>
          <w:sz w:val="24"/>
          <w:vertAlign w:val="baseline"/>
        </w:rPr>
        <w:t>Paghangkata”</w:t>
      </w:r>
    </w:p>
    <w:p>
      <w:pPr>
        <w:pStyle w:val="Normal"/>
        <w:rPr>
          <w:position w:val="0"/>
          <w:sz w:val="24"/>
          <w:vertAlign w:val="baseline"/>
        </w:rPr>
      </w:pPr>
      <w:r>
        <w:rPr>
          <w:position w:val="0"/>
          <w:sz w:val="24"/>
          <w:vertAlign w:val="baseline"/>
        </w:rPr>
      </w:r>
    </w:p>
    <w:p>
      <w:pPr>
        <w:pStyle w:val="Normal"/>
        <w:rPr>
          <w:rFonts w:ascii="Times New Roman" w:hAnsi="Times New Roman" w:cs="Times New Roman"/>
          <w:sz w:val="24"/>
        </w:rPr>
      </w:pPr>
      <w:r>
        <w:rPr>
          <w:rFonts w:cs="Times New Roman" w:ascii="Times New Roman" w:hAnsi="Times New Roman"/>
          <w:sz w:val="24"/>
        </w:rPr>
        <w:t>-Che cos’è?</w:t>
      </w:r>
    </w:p>
    <w:p>
      <w:pPr>
        <w:pStyle w:val="Normal"/>
        <w:rPr/>
      </w:pPr>
      <w:r>
        <w:rPr>
          <w:rFonts w:cs="Times New Roman" w:ascii="Times New Roman" w:hAnsi="Times New Roman"/>
          <w:sz w:val="24"/>
        </w:rPr>
        <w:t>-Per farti capire…è l’operazione finale della raccolta del grano allorchè si recupera quello residuo che si è depositato intorno ai margini dell’a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Donikogha Mashi</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Njy heer te hoora ísh njó kjy kjúheχ donikogha Mashi.</w:t>
      </w:r>
    </w:p>
    <w:p>
      <w:pPr>
        <w:pStyle w:val="Normal"/>
        <w:rPr>
          <w:rFonts w:ascii="Times New Roman" w:hAnsi="Times New Roman" w:cs="Times New Roman"/>
          <w:sz w:val="24"/>
        </w:rPr>
      </w:pPr>
      <w:r>
        <w:rPr>
          <w:rFonts w:cs="Times New Roman" w:ascii="Times New Roman" w:hAnsi="Times New Roman"/>
          <w:sz w:val="24"/>
        </w:rPr>
        <w:t>Ish i pugkat e pra kish raar e ahrinia haaχ ngky vijithyχ njy púlle.</w:t>
      </w:r>
    </w:p>
    <w:p>
      <w:pPr>
        <w:pStyle w:val="Normal"/>
        <w:rPr>
          <w:rFonts w:ascii="Times New Roman" w:hAnsi="Times New Roman" w:cs="Times New Roman"/>
          <w:sz w:val="24"/>
        </w:rPr>
      </w:pPr>
      <w:r>
        <w:rPr>
          <w:rFonts w:cs="Times New Roman" w:ascii="Times New Roman" w:hAnsi="Times New Roman"/>
          <w:sz w:val="24"/>
        </w:rPr>
        <w:t>Ty vijithyχ púllat miiryχ njy baath e e dhilyχ te njy penjy, aí riiχ te ku naní rri Rozhinella e Kazhyminit,…kjy boχ…shtiχ penjin ndidhezha me at bath…veχ pulla e haχ bathin, aí téjit penjin e pulla veχ mbronda pysé pulla kish viétu me bathin te hjaffa.</w:t>
      </w:r>
    </w:p>
    <w:p>
      <w:pPr>
        <w:pStyle w:val="Normal"/>
        <w:rPr>
          <w:rFonts w:ascii="Times New Roman" w:hAnsi="Times New Roman" w:cs="Times New Roman"/>
          <w:sz w:val="24"/>
        </w:rPr>
      </w:pPr>
      <w:r>
        <w:rPr>
          <w:rFonts w:cs="Times New Roman" w:ascii="Times New Roman" w:hAnsi="Times New Roman"/>
          <w:sz w:val="24"/>
        </w:rPr>
        <w:t>Mbihyχ dérin e i theχ shókjes :-Vur “kassaroghen” e ndziir pendata pulles.</w:t>
      </w:r>
    </w:p>
    <w:p>
      <w:pPr>
        <w:pStyle w:val="Normal"/>
        <w:rPr>
          <w:rFonts w:ascii="Times New Roman" w:hAnsi="Times New Roman" w:cs="Times New Roman"/>
          <w:sz w:val="24"/>
        </w:rPr>
      </w:pPr>
      <w:r>
        <w:rPr>
          <w:rFonts w:cs="Times New Roman" w:ascii="Times New Roman" w:hAnsi="Times New Roman"/>
          <w:sz w:val="24"/>
        </w:rPr>
        <w:t>Pa ty bírijin mot e zhíajin e péndat i shtiχ te dera te ku riχ njétrh gkraa!</w:t>
      </w:r>
    </w:p>
    <w:p>
      <w:pPr>
        <w:pStyle w:val="Normal"/>
        <w:rPr>
          <w:rFonts w:ascii="Times New Roman" w:hAnsi="Times New Roman" w:cs="Times New Roman"/>
          <w:sz w:val="24"/>
        </w:rPr>
      </w:pPr>
      <w:r>
        <w:rPr>
          <w:rFonts w:cs="Times New Roman" w:ascii="Times New Roman" w:hAnsi="Times New Roman"/>
          <w:sz w:val="24"/>
        </w:rPr>
        <w:t>Ajó kjy kish biru púllin e nómyχ :-Te hrónkyshin “allaliversa” pullin…</w:t>
      </w:r>
    </w:p>
    <w:p>
      <w:pPr>
        <w:pStyle w:val="Normal"/>
        <w:rPr>
          <w:rFonts w:ascii="Times New Roman" w:hAnsi="Times New Roman" w:cs="Times New Roman"/>
          <w:sz w:val="24"/>
        </w:rPr>
      </w:pPr>
      <w:r>
        <w:rPr>
          <w:rFonts w:cs="Times New Roman" w:ascii="Times New Roman" w:hAnsi="Times New Roman"/>
          <w:sz w:val="24"/>
        </w:rPr>
        <w:t>Aí théχ ty shókjes:- Ia prírum “allaliversa”, Karmé…</w:t>
      </w:r>
    </w:p>
    <w:p>
      <w:pPr>
        <w:pStyle w:val="Normal"/>
        <w:rPr>
          <w:rFonts w:ascii="Times New Roman" w:hAnsi="Times New Roman" w:cs="Times New Roman"/>
          <w:sz w:val="24"/>
        </w:rPr>
      </w:pPr>
      <w:r>
        <w:rPr>
          <w:rFonts w:cs="Times New Roman" w:ascii="Times New Roman" w:hAnsi="Times New Roman"/>
          <w:sz w:val="24"/>
        </w:rPr>
        <w:t>Ntene ajó gkraa e nómyχ :- Te hróngkyshin “allabokkisutta”…e ají théχ Karmeghies ty veχ e te voχ “allabokkisutta”…</w:t>
      </w:r>
    </w:p>
    <w:p>
      <w:pPr>
        <w:pStyle w:val="Normal"/>
        <w:rPr>
          <w:rFonts w:ascii="Times New Roman" w:hAnsi="Times New Roman" w:cs="Times New Roman"/>
          <w:sz w:val="24"/>
        </w:rPr>
      </w:pPr>
      <w:r>
        <w:rPr>
          <w:rFonts w:cs="Times New Roman" w:ascii="Times New Roman" w:hAnsi="Times New Roman"/>
          <w:sz w:val="24"/>
        </w:rPr>
        <w:t>Si boχ e si ngky boχ ka ngkroon gjith púllata kka gjitunía…i vráari!</w:t>
      </w:r>
    </w:p>
    <w:p>
      <w:pPr>
        <w:pStyle w:val="Normal"/>
        <w:rPr>
          <w:rFonts w:ascii="Times New Roman" w:hAnsi="Times New Roman" w:cs="Times New Roman"/>
          <w:sz w:val="24"/>
        </w:rPr>
      </w:pPr>
      <w:r>
        <w:rPr>
          <w:rFonts w:cs="Times New Roman" w:ascii="Times New Roman" w:hAnsi="Times New Roman"/>
          <w:sz w:val="24"/>
        </w:rPr>
        <w:t>Ish njy burrhy i likk…boχ nteri likk e ma miir…kai kjy o viétu “dhitteri”: Dukeχ donikogha Mashi!</w:t>
      </w:r>
    </w:p>
    <w:p>
      <w:pPr>
        <w:pStyle w:val="Normal"/>
        <w:rPr/>
      </w:pPr>
      <w:r>
        <w:rPr>
          <w:rFonts w:cs="Times New Roman" w:ascii="Times New Roman" w:hAnsi="Times New Roman"/>
          <w:sz w:val="24"/>
        </w:rPr>
        <w:t>Di zhohyshin e ty día vejin te aí e ty dívet i theχ:-Ngkallés…</w:t>
      </w:r>
    </w:p>
    <w:p>
      <w:pPr>
        <w:pStyle w:val="Normal"/>
        <w:rPr>
          <w:rFonts w:ascii="Times New Roman" w:hAnsi="Times New Roman" w:cs="Times New Roman"/>
          <w:sz w:val="24"/>
        </w:rPr>
      </w:pPr>
      <w:r>
        <w:rPr>
          <w:rFonts w:cs="Times New Roman" w:ascii="Times New Roman" w:hAnsi="Times New Roman"/>
          <w:sz w:val="24"/>
        </w:rPr>
        <w:t>Aí ngky voχ pákjen pysé pra aí shkrúaχ ghipushen e pagkúgheχ kka ty día.</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gkugheχ kka ty día vaghenti!…</w:t>
      </w:r>
    </w:p>
    <w:p>
      <w:pPr>
        <w:pStyle w:val="Normal"/>
        <w:rPr>
          <w:rFonts w:ascii="Times New Roman" w:hAnsi="Times New Roman" w:cs="Times New Roman"/>
          <w:sz w:val="24"/>
        </w:rPr>
      </w:pPr>
      <w:r>
        <w:rPr>
          <w:rFonts w:cs="Times New Roman" w:ascii="Times New Roman" w:hAnsi="Times New Roman"/>
          <w:sz w:val="24"/>
        </w:rPr>
        <w:t>Pra te hoora gjithy e shkandzojin, “puru” e shókja e ka loon e pra aí rriχ me njétrhy pa martúa…pulla ngky íshin mo e ka déku kka ú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Don Nicola Masci</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Viveva una volta nel paese un signore di nome Nicola Masci, ma tutti gli attribuivano all’inizio del nome il “don”</w:t>
      </w:r>
    </w:p>
    <w:p>
      <w:pPr>
        <w:pStyle w:val="Normal"/>
        <w:rPr>
          <w:rFonts w:ascii="Times New Roman" w:hAnsi="Times New Roman" w:cs="Times New Roman"/>
          <w:sz w:val="24"/>
        </w:rPr>
      </w:pPr>
      <w:r>
        <w:rPr>
          <w:rFonts w:cs="Times New Roman" w:ascii="Times New Roman" w:hAnsi="Times New Roman"/>
          <w:sz w:val="24"/>
        </w:rPr>
        <w:t>Era un ricco decaduto fino al punto che per sfamarsi rubava le galline.</w:t>
      </w:r>
    </w:p>
    <w:p>
      <w:pPr>
        <w:pStyle w:val="Normal"/>
        <w:rPr>
          <w:rFonts w:ascii="Times New Roman" w:hAnsi="Times New Roman" w:cs="Times New Roman"/>
          <w:sz w:val="24"/>
        </w:rPr>
      </w:pPr>
      <w:r>
        <w:rPr>
          <w:rFonts w:cs="Times New Roman" w:ascii="Times New Roman" w:hAnsi="Times New Roman"/>
          <w:sz w:val="24"/>
        </w:rPr>
        <w:t>A rubarle ricorreva ad uno stratagemma diabolico. Legava una fava secca in capo ad un lungo filo e la lanciava in mezzo alla strada.</w:t>
      </w:r>
    </w:p>
    <w:p>
      <w:pPr>
        <w:pStyle w:val="Normal"/>
        <w:rPr>
          <w:rFonts w:ascii="Times New Roman" w:hAnsi="Times New Roman" w:cs="Times New Roman"/>
          <w:sz w:val="24"/>
        </w:rPr>
      </w:pPr>
      <w:r>
        <w:rPr>
          <w:rFonts w:cs="Times New Roman" w:ascii="Times New Roman" w:hAnsi="Times New Roman"/>
          <w:sz w:val="24"/>
        </w:rPr>
        <w:t>La gallina, razzolando l’ingoiava, le rimaneva in gola e quindi l’agganciava. Appena presa la gallina, si chiudeva in casa e pregava la moglie di cucinarla per divorarla.</w:t>
      </w:r>
    </w:p>
    <w:p>
      <w:pPr>
        <w:pStyle w:val="Normal"/>
        <w:rPr>
          <w:rFonts w:ascii="Times New Roman" w:hAnsi="Times New Roman" w:cs="Times New Roman"/>
          <w:sz w:val="24"/>
        </w:rPr>
      </w:pPr>
      <w:r>
        <w:rPr>
          <w:rFonts w:cs="Times New Roman" w:ascii="Times New Roman" w:hAnsi="Times New Roman"/>
          <w:sz w:val="24"/>
        </w:rPr>
        <w:t>Per sviare la tracce buttava le penne nei pressi di altre abitazioni.</w:t>
      </w:r>
    </w:p>
    <w:p>
      <w:pPr>
        <w:pStyle w:val="Normal"/>
        <w:rPr>
          <w:rFonts w:ascii="Times New Roman" w:hAnsi="Times New Roman" w:cs="Times New Roman"/>
          <w:sz w:val="24"/>
        </w:rPr>
      </w:pPr>
      <w:r>
        <w:rPr>
          <w:rFonts w:cs="Times New Roman" w:ascii="Times New Roman" w:hAnsi="Times New Roman"/>
          <w:sz w:val="24"/>
        </w:rPr>
        <w:t>La donna derubata nei pressi della sua casa imprecava e bestemmiava senza naturalmente fare dei nomi per non essere incriminata e lui ne godeva mimando le bestemmie.</w:t>
      </w:r>
    </w:p>
    <w:p>
      <w:pPr>
        <w:pStyle w:val="Normal"/>
        <w:rPr>
          <w:rFonts w:ascii="Times New Roman" w:hAnsi="Times New Roman" w:cs="Times New Roman"/>
          <w:sz w:val="24"/>
        </w:rPr>
      </w:pPr>
      <w:r>
        <w:rPr>
          <w:rFonts w:cs="Times New Roman" w:ascii="Times New Roman" w:hAnsi="Times New Roman"/>
          <w:sz w:val="24"/>
        </w:rPr>
        <w:t>Era un uomo cattivo, faceva sempre del male infatti è rimasto il detto:-Sembri don Nicola Masci!</w:t>
      </w:r>
    </w:p>
    <w:p>
      <w:pPr>
        <w:pStyle w:val="Normal"/>
        <w:rPr>
          <w:rFonts w:ascii="Times New Roman" w:hAnsi="Times New Roman" w:cs="Times New Roman"/>
          <w:sz w:val="24"/>
        </w:rPr>
      </w:pPr>
      <w:r>
        <w:rPr>
          <w:rFonts w:cs="Times New Roman" w:ascii="Times New Roman" w:hAnsi="Times New Roman"/>
          <w:sz w:val="24"/>
        </w:rPr>
        <w:t>Quando due persone si bisticciavano trovava il modo di scrivere loro la denuncia per farsi pagare da entrambi.</w:t>
      </w:r>
    </w:p>
    <w:p>
      <w:pPr>
        <w:pStyle w:val="Normal"/>
        <w:rPr>
          <w:rFonts w:ascii="Times New Roman" w:hAnsi="Times New Roman" w:cs="Times New Roman"/>
          <w:sz w:val="24"/>
        </w:rPr>
      </w:pPr>
      <w:r>
        <w:rPr>
          <w:rFonts w:cs="Times New Roman" w:ascii="Times New Roman" w:hAnsi="Times New Roman"/>
          <w:sz w:val="24"/>
        </w:rPr>
        <w:t>Pertanto, in paese, tutti lo tenevano lontano. Anche la moglie lo abbandonò e quindi conviveva con un’altra donna…galline non ce n’erano più nel vicinato e morì di f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Donarmandi</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rPr>
          <w:rFonts w:ascii="Times New Roman" w:hAnsi="Times New Roman" w:cs="Times New Roman"/>
          <w:sz w:val="24"/>
        </w:rPr>
      </w:pPr>
      <w:r>
        <w:rPr>
          <w:rFonts w:cs="Times New Roman" w:ascii="Times New Roman" w:hAnsi="Times New Roman"/>
          <w:sz w:val="24"/>
        </w:rPr>
        <w:t>E di ççy i kaan boon donarmandit njy heer? Donarmandi ísh shtrongjughizh e kish hapu njy “putigh” Puherí.</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position w:val="0"/>
          <w:sz w:val="24"/>
          <w:vertAlign w:val="baseline"/>
        </w:rPr>
        <w:t>Donarmandi kish martúa njó kka shkarfizzi. Njy dit e viéhara vati te ku kjintroχ “Postaghi” ççy viχ kka Kutroni e shkoχ “puru” kka Shkarfizzi e kka Puheríu e veχ njér Savel e ka pía njóit ka atá gjindie ngky íshy kka Puheríu. Aí kush e dí kka zilla hoor ísh, i ka thoon né se ish kka Puheríu.</w:t>
      </w:r>
    </w:p>
    <w:p>
      <w:pPr>
        <w:pStyle w:val="Normal"/>
        <w:rPr>
          <w:rFonts w:ascii="Times New Roman" w:hAnsi="Times New Roman" w:cs="Times New Roman"/>
          <w:sz w:val="24"/>
        </w:rPr>
      </w:pPr>
      <w:r>
        <w:rPr>
          <w:rFonts w:cs="Times New Roman" w:ascii="Times New Roman" w:hAnsi="Times New Roman"/>
          <w:sz w:val="24"/>
        </w:rPr>
        <w:t>I ka pía- E njéh donarmandin?</w:t>
      </w:r>
    </w:p>
    <w:p>
      <w:pPr>
        <w:pStyle w:val="Normal"/>
        <w:rPr>
          <w:rFonts w:ascii="Times New Roman" w:hAnsi="Times New Roman" w:cs="Times New Roman"/>
          <w:sz w:val="24"/>
        </w:rPr>
      </w:pPr>
      <w:r>
        <w:rPr>
          <w:rFonts w:cs="Times New Roman" w:ascii="Times New Roman" w:hAnsi="Times New Roman"/>
          <w:sz w:val="24"/>
        </w:rPr>
        <w:t>-U, u, jémi mikjy…si ngke njóh!</w:t>
      </w:r>
    </w:p>
    <w:p>
      <w:pPr>
        <w:pStyle w:val="Normal"/>
        <w:rPr>
          <w:rFonts w:ascii="Times New Roman" w:hAnsi="Times New Roman" w:cs="Times New Roman"/>
          <w:sz w:val="24"/>
        </w:rPr>
      </w:pPr>
      <w:r>
        <w:rPr>
          <w:rFonts w:cs="Times New Roman" w:ascii="Times New Roman" w:hAnsi="Times New Roman"/>
          <w:sz w:val="24"/>
        </w:rPr>
        <w:t>-E si kjúhani?</w:t>
      </w:r>
    </w:p>
    <w:p>
      <w:pPr>
        <w:pStyle w:val="Normal"/>
        <w:rPr>
          <w:rFonts w:ascii="Times New Roman" w:hAnsi="Times New Roman" w:cs="Times New Roman"/>
          <w:sz w:val="24"/>
        </w:rPr>
      </w:pPr>
      <w:r>
        <w:rPr>
          <w:rFonts w:cs="Times New Roman" w:ascii="Times New Roman" w:hAnsi="Times New Roman"/>
          <w:sz w:val="24"/>
        </w:rPr>
        <w:t>-I ka dhoon njy “num” kjy ngky ísh i tía…”manku” te hoora, íshy ki “num”…mund jér se ísh kka Shinikogha e gjó kka Puheríu…e i ka thoon:-Doni ti já bini kit “pakkarel”?</w:t>
      </w:r>
    </w:p>
    <w:p>
      <w:pPr>
        <w:pStyle w:val="Normal"/>
        <w:rPr>
          <w:rFonts w:ascii="Times New Roman" w:hAnsi="Times New Roman" w:cs="Times New Roman"/>
          <w:sz w:val="24"/>
        </w:rPr>
      </w:pPr>
      <w:r>
        <w:rPr>
          <w:rFonts w:cs="Times New Roman" w:ascii="Times New Roman" w:hAnsi="Times New Roman"/>
          <w:sz w:val="24"/>
        </w:rPr>
        <w:t>-Né…</w:t>
      </w:r>
    </w:p>
    <w:p>
      <w:pPr>
        <w:pStyle w:val="Normal"/>
        <w:rPr>
          <w:rFonts w:ascii="Times New Roman" w:hAnsi="Times New Roman" w:cs="Times New Roman"/>
          <w:sz w:val="24"/>
        </w:rPr>
      </w:pPr>
      <w:r>
        <w:rPr>
          <w:rFonts w:cs="Times New Roman" w:ascii="Times New Roman" w:hAnsi="Times New Roman"/>
          <w:sz w:val="24"/>
        </w:rPr>
        <w:t>-“Ma” bínia ndzitu se ósht mish dérku e skatarrohet…</w:t>
      </w:r>
    </w:p>
    <w:p>
      <w:pPr>
        <w:pStyle w:val="Normal"/>
        <w:rPr>
          <w:rFonts w:ascii="Times New Roman" w:hAnsi="Times New Roman" w:cs="Times New Roman"/>
          <w:sz w:val="24"/>
        </w:rPr>
      </w:pPr>
      <w:r>
        <w:rPr>
          <w:rFonts w:cs="Times New Roman" w:ascii="Times New Roman" w:hAnsi="Times New Roman"/>
          <w:sz w:val="24"/>
        </w:rPr>
        <w:t>-Né se já binja si rronja te hoora…</w:t>
      </w:r>
    </w:p>
    <w:p>
      <w:pPr>
        <w:pStyle w:val="Normal"/>
        <w:rPr>
          <w:rFonts w:ascii="Times New Roman" w:hAnsi="Times New Roman" w:cs="Times New Roman"/>
          <w:sz w:val="24"/>
        </w:rPr>
      </w:pPr>
      <w:r>
        <w:rPr>
          <w:rFonts w:cs="Times New Roman" w:ascii="Times New Roman" w:hAnsi="Times New Roman"/>
          <w:sz w:val="24"/>
        </w:rPr>
        <w:t>Kkuur ka vatu joma Puherí te e bíja, i ka thoon bíja jómys:- Ke vraar dérkun e ngky my ke trigkúa nççikk mish?</w:t>
      </w:r>
    </w:p>
    <w:p>
      <w:pPr>
        <w:pStyle w:val="Normal"/>
        <w:rPr/>
      </w:pPr>
      <w:r>
        <w:rPr>
          <w:rFonts w:cs="Times New Roman" w:ascii="Times New Roman" w:hAnsi="Times New Roman"/>
          <w:sz w:val="24"/>
        </w:rPr>
        <w:t>-Si,…ty kaam trigkúa me ty zzillin!!!…e i ka thoon si kjúheχ. Ty kaam trigkúa sa njy gjimys derku!!</w:t>
      </w:r>
    </w:p>
    <w:p>
      <w:pPr>
        <w:pStyle w:val="Normal"/>
        <w:rPr>
          <w:rFonts w:ascii="Times New Roman" w:hAnsi="Times New Roman" w:cs="Times New Roman"/>
          <w:sz w:val="24"/>
        </w:rPr>
      </w:pPr>
      <w:r>
        <w:rPr>
          <w:rFonts w:cs="Times New Roman" w:ascii="Times New Roman" w:hAnsi="Times New Roman"/>
          <w:sz w:val="24"/>
        </w:rPr>
        <w:t>-U’ ngky kaam passur “nent”…</w:t>
      </w:r>
    </w:p>
    <w:p>
      <w:pPr>
        <w:pStyle w:val="Normal"/>
        <w:rPr>
          <w:rFonts w:ascii="Times New Roman" w:hAnsi="Times New Roman" w:cs="Times New Roman"/>
          <w:sz w:val="24"/>
        </w:rPr>
      </w:pPr>
      <w:r>
        <w:rPr>
          <w:rFonts w:cs="Times New Roman" w:ascii="Times New Roman" w:hAnsi="Times New Roman"/>
          <w:sz w:val="24"/>
        </w:rPr>
        <w:t>Ka ghirritur njó kka gjitunia e i ka thoon si njihyχ kit burh…e Rafeghi i o’ purgjégju:- Ki burh ngky óshty Puherí…</w:t>
      </w:r>
    </w:p>
    <w:p>
      <w:pPr>
        <w:pStyle w:val="Normal"/>
        <w:rPr/>
      </w:pPr>
      <w:r>
        <w:rPr>
          <w:rFonts w:cs="Times New Roman" w:ascii="Times New Roman" w:hAnsi="Times New Roman"/>
          <w:sz w:val="24"/>
        </w:rPr>
        <w:t>Ütá kjy íshin ty ngkusta, jasht kka gjith,…jaan viétu likk e ngka heer e nomij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rFonts w:ascii="Tms Rmn" w:hAnsi="Tms Rmn" w:cs="Tms Rmn"/>
          <w:position w:val="0"/>
          <w:sz w:val="24"/>
          <w:vertAlign w:val="baseline"/>
        </w:rPr>
      </w:pPr>
      <w:r>
        <w:rPr>
          <w:rFonts w:cs="Tms Rmn" w:ascii="Tms Rmn" w:hAnsi="Tms Rmn"/>
          <w:position w:val="0"/>
          <w:sz w:val="24"/>
          <w:vertAlign w:val="baseline"/>
        </w:rPr>
        <w:t>Don Armando</w:t>
      </w:r>
    </w:p>
    <w:p>
      <w:pPr>
        <w:pStyle w:val="Normal"/>
        <w:rPr>
          <w:rFonts w:ascii="Tms Rmn" w:hAnsi="Tms Rmn" w:cs="Tms Rmn"/>
          <w:position w:val="0"/>
          <w:sz w:val="24"/>
          <w:sz w:val="24"/>
          <w:vertAlign w:val="baseline"/>
        </w:rPr>
      </w:pPr>
      <w:r>
        <w:rPr>
          <w:rFonts w:cs="Tms Rmn"/>
          <w:position w:val="0"/>
          <w:sz w:val="24"/>
          <w:sz w:val="24"/>
          <w:vertAlign w:val="baseline"/>
        </w:rPr>
      </w:r>
    </w:p>
    <w:p>
      <w:pPr>
        <w:pStyle w:val="Normal"/>
        <w:rPr>
          <w:sz w:val="24"/>
        </w:rPr>
      </w:pPr>
      <w:r>
        <w:rPr>
          <w:sz w:val="24"/>
        </w:rPr>
        <w:t>Lo sai che cosa gli hanno combinato una volta? Don Armando era di Strongoli e si era trasferito a Pallagorio aprendo un negozio di articoli vari.</w:t>
      </w:r>
    </w:p>
    <w:p>
      <w:pPr>
        <w:pStyle w:val="Normal"/>
        <w:rPr>
          <w:sz w:val="24"/>
        </w:rPr>
      </w:pPr>
      <w:r>
        <w:rPr>
          <w:sz w:val="24"/>
        </w:rPr>
        <w:t>Egli aveva sposato una donna di Carfizzi.</w:t>
      </w:r>
    </w:p>
    <w:p>
      <w:pPr>
        <w:pStyle w:val="Normal"/>
        <w:rPr>
          <w:sz w:val="24"/>
        </w:rPr>
      </w:pPr>
      <w:r>
        <w:rPr>
          <w:sz w:val="24"/>
        </w:rPr>
        <w:t>Un giorno la suocera è andata alla fermata della corriera di linea Crotone - Carfizzi - Pallagorio - Savelli in cerca di una persona che conoscesse il genero, appunto don Armando.</w:t>
      </w:r>
    </w:p>
    <w:p>
      <w:pPr>
        <w:pStyle w:val="Normal"/>
        <w:rPr>
          <w:sz w:val="24"/>
        </w:rPr>
      </w:pPr>
      <w:r>
        <w:rPr>
          <w:sz w:val="24"/>
        </w:rPr>
        <w:t>Si è fatto avanti un uomo il quale ha dato false generalità e ha vantato grand'amicizia con il genero.</w:t>
      </w:r>
    </w:p>
    <w:p>
      <w:pPr>
        <w:pStyle w:val="Normal"/>
        <w:rPr>
          <w:sz w:val="24"/>
        </w:rPr>
      </w:pPr>
      <w:r>
        <w:rPr>
          <w:sz w:val="24"/>
        </w:rPr>
        <w:t>La signora voleva recapitare con urgenza un pacco con della carne scelta di maiale. Ella credeva di aver trovato proprio la persona giusta.</w:t>
      </w:r>
    </w:p>
    <w:p>
      <w:pPr>
        <w:pStyle w:val="Normal"/>
        <w:rPr>
          <w:sz w:val="24"/>
        </w:rPr>
      </w:pPr>
      <w:r>
        <w:rPr>
          <w:sz w:val="24"/>
        </w:rPr>
        <w:t>Dopo alcuni giorni quella signora si è recata a Pallagorio e si è sentita rimproverare dalla figlia, la moglie di don Armando, perché non le aveva recapitato nemmeno un poco di carne di maiale sapendo che l'aveva ammazzato.</w:t>
      </w:r>
    </w:p>
    <w:p>
      <w:pPr>
        <w:pStyle w:val="Normal"/>
        <w:rPr>
          <w:sz w:val="24"/>
        </w:rPr>
      </w:pPr>
      <w:r>
        <w:rPr>
          <w:sz w:val="24"/>
        </w:rPr>
        <w:t>Grande è stata la meraviglia della donna, nell'apprendere la mancata consegna del pacco alla figlia e, si sforzava di descrivere la persona e ripeteva convinta un nome inesistente in paese.</w:t>
      </w:r>
    </w:p>
    <w:p>
      <w:pPr>
        <w:pStyle w:val="Normal"/>
        <w:rPr>
          <w:sz w:val="24"/>
        </w:rPr>
      </w:pPr>
      <w:r>
        <w:rPr>
          <w:sz w:val="24"/>
        </w:rPr>
        <w:t>Grande e sentita è stata la beffa subita anche perché erano persone parsimoniose e di tanto in tanto indirizzavano, nei giorni avvenire, all'anonimo ladro, bestemmie di ogni gen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K</w:t>
      </w:r>
      <w:r>
        <w:rPr>
          <w:rFonts w:cs="Times New Roman" w:ascii="Times New Roman" w:hAnsi="Times New Roman"/>
          <w:b/>
          <w:sz w:val="24"/>
        </w:rPr>
        <w:t>ú</w:t>
      </w:r>
      <w:r>
        <w:rPr>
          <w:b/>
          <w:sz w:val="24"/>
        </w:rPr>
        <w:t>ççyku i Ghujérmit</w:t>
      </w:r>
    </w:p>
    <w:p>
      <w:pPr>
        <w:pStyle w:val="Normal"/>
        <w:rPr>
          <w:b/>
          <w:b/>
          <w:sz w:val="24"/>
        </w:rPr>
      </w:pPr>
      <w:r>
        <w:rPr>
          <w:b/>
          <w:sz w:val="24"/>
        </w:rPr>
      </w:r>
    </w:p>
    <w:p>
      <w:pPr>
        <w:pStyle w:val="Normal"/>
        <w:rPr/>
      </w:pPr>
      <w:r>
        <w:rPr>
          <w:rFonts w:cs="Times New Roman" w:ascii="Times New Roman" w:hAnsi="Times New Roman"/>
          <w:sz w:val="24"/>
        </w:rPr>
        <w:t>Ghujémi i Ghallit kish njy kuççyk ççy dukeχ mjy pughar. Kkuur gjeχ derin e hapyt te shtupía e gjíndivet, ki hiχ mbronda e gjíndiet kishin lártyt ty viérra e kundima te fúzzyka, ki kuççyk hiχ e “puru” si ísh sindukj te ana, hipyχ sipprh sindukjit o sipprh stratit e i miryχ e jíkyχ…</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uur veχ gkraja mbronda e ngky gjéχ ty viérr lartyt théχ…-Maghanó, kush me múar lárty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position w:val="0"/>
          <w:sz w:val="24"/>
          <w:vertAlign w:val="baseline"/>
        </w:rPr>
        <w:t>Purgjégjeχ njó kka gjitunía  -kaam par se jíkyχ kuççyku i Ghujermit e jíkyχ me prakin te gkoja…Njy heer neve, kishum kundimin te fúzzyka e e kishum viru po te ana…hiin kuççyku i Ghujermit, hipin sipprh sindukjit, merh fúzzyken e jikin…Nána vati te i biri, te jitát e i tha..-Nikó…vre se ka hitu kúççyku i Ghujermit e ka marh kundimin…Poka ki kuççyk ngky leχ nent te hoora, ngky leχ manku” buk!Si shóχ kka údha njy ghajarelle e kish njy thel buk te “dorat” ají súlleχ e já mírryχGjith vejin te Ghujérmi i Ghallit e “ghamendóhyshin e ají i purgjégjiχ:</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Vrássynie!!! Ççy dóni kka mú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Pra e kaan vraar e o’ viétu “ventumata”</w:t>
      </w:r>
    </w:p>
    <w:p>
      <w:pPr>
        <w:pStyle w:val="Normal"/>
        <w:numPr>
          <w:ilvl w:val="0"/>
          <w:numId w:val="0"/>
        </w:numPr>
        <w:jc w:val="center"/>
        <w:outlineLvl w:val="0"/>
        <w:rPr>
          <w:b/>
          <w:b/>
          <w:sz w:val="24"/>
        </w:rPr>
      </w:pPr>
      <w:r>
        <w:rPr>
          <w:b/>
          <w:sz w:val="24"/>
        </w:rPr>
        <w:t>Il cane di Guglielmo</w:t>
      </w:r>
    </w:p>
    <w:p>
      <w:pPr>
        <w:pStyle w:val="Normal"/>
        <w:rPr>
          <w:b/>
          <w:b/>
          <w:sz w:val="24"/>
        </w:rPr>
      </w:pPr>
      <w:r>
        <w:rPr>
          <w:b/>
          <w:sz w:val="24"/>
        </w:rPr>
      </w:r>
    </w:p>
    <w:p>
      <w:pPr>
        <w:pStyle w:val="Normal"/>
        <w:rPr>
          <w:sz w:val="24"/>
        </w:rPr>
      </w:pPr>
      <w:r>
        <w:rPr>
          <w:sz w:val="24"/>
        </w:rPr>
        <w:t>Guglielmo Gallo aveva un cane che sembrava un puledro, tanto era grande.</w:t>
      </w:r>
    </w:p>
    <w:p>
      <w:pPr>
        <w:pStyle w:val="Normal"/>
        <w:rPr>
          <w:sz w:val="24"/>
        </w:rPr>
      </w:pPr>
      <w:r>
        <w:rPr>
          <w:sz w:val="24"/>
        </w:rPr>
        <w:t>Trovando una porta aperta entrava in casa, rubava le provviste e scappava con gran sorpresa della proprietaria che invano s'interrogava chi fosse stato.</w:t>
      </w:r>
    </w:p>
    <w:p>
      <w:pPr>
        <w:pStyle w:val="Normal"/>
        <w:rPr>
          <w:sz w:val="24"/>
        </w:rPr>
      </w:pPr>
      <w:r>
        <w:rPr>
          <w:sz w:val="24"/>
        </w:rPr>
        <w:t>A noi, una volta, è riuscito a rubarci una vescica di grasso.</w:t>
      </w:r>
    </w:p>
    <w:p>
      <w:pPr>
        <w:pStyle w:val="Normal"/>
        <w:rPr>
          <w:sz w:val="24"/>
        </w:rPr>
      </w:pPr>
      <w:r>
        <w:rPr>
          <w:sz w:val="24"/>
        </w:rPr>
        <w:t>Insomma questo cane in paese non risparmiava nessuno nelle sue ruberie.</w:t>
      </w:r>
    </w:p>
    <w:p>
      <w:pPr>
        <w:pStyle w:val="Normal"/>
        <w:rPr>
          <w:sz w:val="24"/>
        </w:rPr>
      </w:pPr>
      <w:r>
        <w:rPr>
          <w:sz w:val="24"/>
        </w:rPr>
        <w:t>Incontrando un bambino per strada con un pezzo di pane in mano glielo prendeva e lo lasciava a bocca aperta.</w:t>
      </w:r>
    </w:p>
    <w:p>
      <w:pPr>
        <w:pStyle w:val="Normal"/>
        <w:rPr>
          <w:sz w:val="24"/>
        </w:rPr>
      </w:pPr>
      <w:r>
        <w:rPr>
          <w:sz w:val="24"/>
        </w:rPr>
        <w:t>Tutti andavano da Guglielmo Gallo a lamentarsi e lui candidamente rispondeva loro: Ammazzatelo…che cosa volete da me!…</w:t>
      </w:r>
    </w:p>
    <w:p>
      <w:pPr>
        <w:pStyle w:val="Normal"/>
        <w:rPr>
          <w:rFonts w:ascii="Times New Roman" w:hAnsi="Times New Roman" w:cs="Times New Roman"/>
          <w:sz w:val="24"/>
        </w:rPr>
      </w:pPr>
      <w:r>
        <w:rPr>
          <w:rFonts w:cs="Times New Roman" w:ascii="Times New Roman" w:hAnsi="Times New Roman"/>
          <w:sz w:val="24"/>
        </w:rPr>
        <w:t>Poi l'hanno ammazzato e in paese è rimasto il de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Te dérku</w:t>
      </w:r>
    </w:p>
    <w:p>
      <w:pPr>
        <w:pStyle w:val="Normal"/>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Heading4"/>
        <w:rPr/>
      </w:pPr>
      <w:r>
        <w:rPr/>
        <w:t>Puherí kkuur gkrat venjin te dérku e “shkontaret” me njétrh thónjin: -Me ndeer vete te derku…purgjégjet jétra:- Me ndeer paçç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kuur gkramisseχ njy llophy</w:t>
      </w:r>
    </w:p>
    <w:p>
      <w:pPr>
        <w:pStyle w:val="Normal"/>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Njy heer kkuur biíχ njy lophy ísh njy “ghutt” mbronda…ty kuti ísh lópa, kjajin, shkúlyjin leshyt, rráhyshin miir miir e gjith vejin e i gjéjin si dúkyse kish deku njó.</w:t>
      </w:r>
    </w:p>
    <w:p>
      <w:pPr>
        <w:pStyle w:val="Heading4"/>
        <w:rPr/>
      </w:pPr>
      <w:r>
        <w:rPr/>
        <w:t>Ütá ççy kishin lópyty, mishy lópie ningky háj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Al maiale</w:t>
      </w:r>
    </w:p>
    <w:p>
      <w:pPr>
        <w:pStyle w:val="Normal"/>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A Pallagorio, quando le donne vanno al maiale e s’incontrano si salutano dicendosi l’un l’altra: Con dovuto rispetto vado al maiale..-Che tu abbia rispetto…</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Quando una vacca cadeva e s’infortunava</w:t>
      </w:r>
    </w:p>
    <w:p>
      <w:pPr>
        <w:pStyle w:val="Normal"/>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Una volta quando una vacca cadeva e s’infortunava, nella casa del proprietario era come un lutto…</w:t>
      </w:r>
    </w:p>
    <w:p>
      <w:pPr>
        <w:pStyle w:val="Normal"/>
        <w:rPr>
          <w:rFonts w:ascii="Times New Roman" w:hAnsi="Times New Roman" w:cs="Times New Roman"/>
          <w:sz w:val="24"/>
        </w:rPr>
      </w:pPr>
      <w:r>
        <w:rPr>
          <w:rFonts w:cs="Times New Roman" w:ascii="Times New Roman" w:hAnsi="Times New Roman"/>
          <w:sz w:val="24"/>
        </w:rPr>
        <w:t>Piangevano…le donne si tiravano i capelli, si graffiavano e si battevano ben bene e tutti, amici e parenti, andavano a far loro visita come se fosse morta una persona.</w:t>
      </w:r>
    </w:p>
    <w:p>
      <w:pPr>
        <w:pStyle w:val="Normal"/>
        <w:rPr>
          <w:rFonts w:ascii="Times New Roman" w:hAnsi="Times New Roman" w:cs="Times New Roman"/>
          <w:sz w:val="24"/>
        </w:rPr>
      </w:pPr>
      <w:r>
        <w:rPr>
          <w:rFonts w:cs="Times New Roman" w:ascii="Times New Roman" w:hAnsi="Times New Roman"/>
          <w:sz w:val="24"/>
        </w:rPr>
        <w:t xml:space="preserve">La vacca non dava loro soltanto il latte, ma era di grande aiuto nel duro lavoro dei campi. Era un valore in una ecomia povera, era considerata parte integrante della forza lavoro della famiglia. </w:t>
      </w:r>
    </w:p>
    <w:p>
      <w:pPr>
        <w:pStyle w:val="Normal"/>
        <w:rPr>
          <w:rFonts w:ascii="Times New Roman" w:hAnsi="Times New Roman" w:cs="Times New Roman"/>
          <w:sz w:val="24"/>
        </w:rPr>
      </w:pPr>
      <w:r>
        <w:rPr>
          <w:rFonts w:cs="Times New Roman" w:ascii="Times New Roman" w:hAnsi="Times New Roman"/>
          <w:sz w:val="24"/>
        </w:rPr>
        <w:t>I proprietari (di vacche) non mangiavano carne di vacca.</w:t>
      </w:r>
    </w:p>
    <w:p>
      <w:pPr>
        <w:pStyle w:val="Normal"/>
        <w:rPr>
          <w:rFonts w:ascii="Times New Roman" w:hAnsi="Times New Roman" w:cs="Times New Roman"/>
          <w:sz w:val="24"/>
        </w:rPr>
      </w:pPr>
      <w:r>
        <w:rPr>
          <w:rFonts w:cs="Times New Roman" w:ascii="Times New Roman" w:hAnsi="Times New Roman"/>
          <w:sz w:val="24"/>
        </w:rPr>
        <w:t>In paese, invece, era l’occasione di comprare della carne e a basso macello.</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rúshkughi</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rPr>
          <w:rFonts w:ascii="Times New Roman" w:hAnsi="Times New Roman" w:cs="Times New Roman"/>
          <w:sz w:val="24"/>
        </w:rPr>
      </w:pPr>
      <w:r>
        <w:rPr>
          <w:rFonts w:cs="Times New Roman" w:ascii="Times New Roman" w:hAnsi="Times New Roman"/>
          <w:sz w:val="24"/>
        </w:rPr>
        <w:t>Njy heer ísh njy ndrikuh e njy krúshugh. Krúshkughi kish vatu jasht. O kitúa se kish harrúa “parikjaren”e ka vatu e ka trukkughissu te dera i krúshkughit. O purgjégju ndríkugha kka mbronda:-Kush o’?</w:t>
      </w:r>
    </w:p>
    <w:p>
      <w:pPr>
        <w:pStyle w:val="Normal"/>
        <w:rPr>
          <w:rFonts w:ascii="Times New Roman" w:hAnsi="Times New Roman" w:cs="Times New Roman"/>
          <w:sz w:val="24"/>
        </w:rPr>
      </w:pPr>
      <w:r>
        <w:rPr>
          <w:rFonts w:cs="Times New Roman" w:ascii="Times New Roman" w:hAnsi="Times New Roman"/>
          <w:sz w:val="24"/>
        </w:rPr>
        <w:t>Jam krúshkughi…o’ krúshkughi mbronda?</w:t>
      </w:r>
    </w:p>
    <w:p>
      <w:pPr>
        <w:pStyle w:val="Normal"/>
        <w:rPr>
          <w:rFonts w:ascii="Times New Roman" w:hAnsi="Times New Roman" w:cs="Times New Roman"/>
          <w:sz w:val="24"/>
        </w:rPr>
      </w:pPr>
      <w:r>
        <w:rPr>
          <w:rFonts w:cs="Times New Roman" w:ascii="Times New Roman" w:hAnsi="Times New Roman"/>
          <w:sz w:val="24"/>
        </w:rPr>
        <w:t>Né, o’ mbronda. Pra i ka thon ty shókjit:-Ngkréu ti e vréi ççydó krúshkughi…e i shokj…-ngkréu ti se ke línjin…O’ ngkretu ndríkugha e ka hapu gjimysin e derys…-Krúshugh, ççy déjit? -Ngky my húajit “parikjaren” se tímen e kaam harrúa mbronda. Ndríkugha ka marrh “parikjaren” e já ka “projí” kka sipprhy dérys. I jó ngkrétu nççikk llínja kka krahu e krúshkughi ka thoon te krozza e tía:-ççy krah i baardhy kjy kish ndríkugha! Ka marrh “parikjaren” e ísh kjy veχ jásht…ka roon te gjimys e údhys e ka thoon:-Ntéham, kaam boon munkát, ntéham prapa! Ka vatu mbronda te e shokja…shokja kkuur e ka paar i ka thoon:-Pysé jé ntía?-Ngkyndíham i miir…Ka lloon ghariúren te dera e i ka thon shókjes…-Shkarkóje ti…Pra ka vatu te kísha, ka vatu te prifti e i ka thoon gjith atá ççy kish…ka fool me prifti e prifti i ka thoon se kish boon njy munkát kjy ají ngky mund llaχ pysé munkatien kjy kish boon ísh shum e madhe. Pra i ka thoon..-Ezz e vréi te Píshkupi ngky ají mund ty boon ççydó. Ka vatu te Píshkupi e i ka gjirúa “fattin”, si kish vatu e Píshkupi i ka thoon se kish boon njy munkat shuum e trash e ngky ka buti i boor “nente”.</w:t>
      </w:r>
    </w:p>
    <w:p>
      <w:pPr>
        <w:pStyle w:val="Normal"/>
        <w:rPr>
          <w:rFonts w:ascii="Times New Roman" w:hAnsi="Times New Roman" w:cs="Times New Roman"/>
          <w:sz w:val="24"/>
        </w:rPr>
      </w:pPr>
      <w:r>
        <w:rPr>
          <w:rFonts w:cs="Times New Roman" w:ascii="Times New Roman" w:hAnsi="Times New Roman"/>
          <w:sz w:val="24"/>
        </w:rPr>
        <w:t>Ka vatu mbronda, o’ shtuun te shtrati e kai o’ pikossu kka munkátia kjy kish boon…né deχ ty haχ e né deχ ty piχ.E ka ditu krúshkughi e ndríkugha se ají ísh i simúrum e kan vatu e e kan gjétu te shtrati…-Si vati, krúshkugh? Ti ke já kakj i miir e naní ççy ty ka járdhu? Ndríkuh…atá kjy kaam ngky buti já thonja “núllyve”, vetem Kríshtit ket já thonja.</w:t>
      </w:r>
    </w:p>
    <w:p>
      <w:pPr>
        <w:pStyle w:val="Normal"/>
        <w:rPr>
          <w:rFonts w:ascii="Times New Roman" w:hAnsi="Times New Roman" w:cs="Times New Roman"/>
          <w:sz w:val="24"/>
        </w:rPr>
      </w:pPr>
      <w:r>
        <w:rPr>
          <w:rFonts w:cs="Times New Roman" w:ascii="Times New Roman" w:hAnsi="Times New Roman"/>
          <w:sz w:val="24"/>
        </w:rPr>
        <w:t>Pra kjy shkúati di diit krúshkughi ka deku e pysé íshy kusmulíssu me príftin, prifti já ka thoon ty shókjes se kish deku pysé kish paar krahun i baardh e ndríkughes kka sipprh derys e kish boon njy “penzer” i lliik.</w:t>
      </w:r>
    </w:p>
    <w:p>
      <w:pPr>
        <w:pStyle w:val="Normal"/>
        <w:rPr>
          <w:rFonts w:ascii="Times New Roman" w:hAnsi="Times New Roman" w:cs="Times New Roman"/>
          <w:sz w:val="24"/>
        </w:rPr>
      </w:pPr>
      <w:r>
        <w:rPr>
          <w:rFonts w:cs="Times New Roman" w:ascii="Times New Roman" w:hAnsi="Times New Roman"/>
          <w:sz w:val="24"/>
        </w:rPr>
        <w:t>Kytá me gjiroχ zza Rozhina Ghangkahit kjy rrijum te gjitunia e teχ se ki “fat” kish kjón ertét Puherí.</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rFonts w:ascii="Tms Rmn" w:hAnsi="Tms Rmn" w:cs="Tms Rmn"/>
          <w:position w:val="0"/>
          <w:sz w:val="24"/>
          <w:vertAlign w:val="baseline"/>
        </w:rPr>
      </w:pPr>
      <w:r>
        <w:rPr>
          <w:rFonts w:cs="Tms Rmn" w:ascii="Tms Rmn" w:hAnsi="Tms Rmn"/>
          <w:position w:val="0"/>
          <w:sz w:val="24"/>
          <w:vertAlign w:val="baseline"/>
        </w:rPr>
        <w:t>Il compare d'anello ovvero il testimone della sposa</w:t>
      </w:r>
    </w:p>
    <w:p>
      <w:pPr>
        <w:pStyle w:val="Normal"/>
        <w:jc w:val="center"/>
        <w:rPr>
          <w:rFonts w:ascii="Tms Rmn" w:hAnsi="Tms Rmn" w:cs="Tms Rmn"/>
          <w:position w:val="0"/>
          <w:sz w:val="24"/>
          <w:sz w:val="24"/>
          <w:vertAlign w:val="baseline"/>
        </w:rPr>
      </w:pPr>
      <w:r>
        <w:rPr>
          <w:rFonts w:cs="Tms Rmn"/>
          <w:position w:val="0"/>
          <w:sz w:val="24"/>
          <w:sz w:val="24"/>
          <w:vertAlign w:val="baseline"/>
        </w:rPr>
      </w:r>
    </w:p>
    <w:p>
      <w:pPr>
        <w:pStyle w:val="Normal"/>
        <w:rPr>
          <w:sz w:val="24"/>
        </w:rPr>
      </w:pPr>
      <w:r>
        <w:rPr>
          <w:sz w:val="24"/>
        </w:rPr>
        <w:t>E', secondo il racconto della zia Rosina Gangale, una storia realmente accaduta a Pallagorio.</w:t>
      </w:r>
    </w:p>
    <w:p>
      <w:pPr>
        <w:pStyle w:val="Normal"/>
        <w:rPr>
          <w:sz w:val="24"/>
        </w:rPr>
      </w:pPr>
      <w:r>
        <w:rPr>
          <w:sz w:val="24"/>
        </w:rPr>
        <w:t>Si tratta, del comparaggio, di un vincolo d'amicizia parentela sentita e rispettata fino all'assurdo. Sentimento oggi difficilmente riscontrabile tra le persone.</w:t>
      </w:r>
    </w:p>
    <w:p>
      <w:pPr>
        <w:pStyle w:val="Normal"/>
        <w:rPr>
          <w:sz w:val="24"/>
        </w:rPr>
      </w:pPr>
      <w:r>
        <w:rPr>
          <w:sz w:val="24"/>
        </w:rPr>
        <w:t>Un compare d'anello, fa un pensiero impuro, nel vedere il bianco braccio della comare che involontariamente le si scopre nell'atto di porgergli una corda dalla porta finestra. Tenta di emendarsi ricorrendo alla confessione presso il parroco e il vescovo che si dichiarano impotenti di fronte ad un peccato tanto grave.</w:t>
      </w:r>
    </w:p>
    <w:p>
      <w:pPr>
        <w:pStyle w:val="Normal"/>
        <w:rPr>
          <w:sz w:val="24"/>
        </w:rPr>
      </w:pPr>
      <w:r>
        <w:rPr>
          <w:sz w:val="24"/>
        </w:rPr>
        <w:t>Il brav'uomo, quindi, sempre più avvinto dal rimorso si ammala d'anoressia e muore portandosi nella tomba il segreto svelato solo molto tempo dopo dal prete.</w:t>
      </w:r>
    </w:p>
    <w:p>
      <w:pPr>
        <w:pStyle w:val="Normal"/>
        <w:rPr>
          <w:sz w:val="28"/>
        </w:rPr>
      </w:pPr>
      <w:r>
        <w:rPr>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Pupughéj</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Oshty njy “pupe” e boon bari ççy kjúhet pupugheji…e bonjin kkuur o Sandjuvani e te ajó diit e kapizhonjin.</w:t>
      </w:r>
    </w:p>
    <w:p>
      <w:pPr>
        <w:pStyle w:val="Normal"/>
        <w:rPr>
          <w:rFonts w:ascii="Times New Roman" w:hAnsi="Times New Roman" w:cs="Times New Roman"/>
          <w:sz w:val="24"/>
        </w:rPr>
      </w:pPr>
      <w:r>
        <w:rPr>
          <w:rFonts w:cs="Times New Roman" w:ascii="Times New Roman" w:hAnsi="Times New Roman"/>
          <w:sz w:val="24"/>
        </w:rPr>
        <w:t>Kjuhet pupugheji kka émeri i barit.</w:t>
      </w:r>
    </w:p>
    <w:p>
      <w:pPr>
        <w:pStyle w:val="Normal"/>
        <w:rPr>
          <w:rFonts w:ascii="Times New Roman" w:hAnsi="Times New Roman" w:cs="Times New Roman"/>
          <w:sz w:val="24"/>
        </w:rPr>
      </w:pPr>
      <w:r>
        <w:rPr>
          <w:rFonts w:cs="Times New Roman" w:ascii="Times New Roman" w:hAnsi="Times New Roman"/>
          <w:sz w:val="24"/>
        </w:rPr>
        <w:t>Shuum kupille kaan boon “vattisimin” kkuur íshin ty vógkyla e pra jaan boon ndríkugha “daveru” kkuur jaan boon ty methy.</w:t>
      </w:r>
    </w:p>
    <w:p>
      <w:pPr>
        <w:pStyle w:val="Normal"/>
        <w:rPr>
          <w:rFonts w:ascii="Times New Roman" w:hAnsi="Times New Roman" w:cs="Times New Roman"/>
          <w:sz w:val="24"/>
        </w:rPr>
      </w:pPr>
      <w:r>
        <w:rPr>
          <w:rFonts w:cs="Times New Roman" w:ascii="Times New Roman" w:hAnsi="Times New Roman"/>
          <w:sz w:val="24"/>
        </w:rPr>
        <w:t>U naní ngky kitonja mo fiályt kjy thúhyshin te “ vattismi”…kjy boheχ te njy zhet e katrh e “djunj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Il Pupulejo</w:t>
      </w:r>
    </w:p>
    <w:p>
      <w:pPr>
        <w:pStyle w:val="Normal"/>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Ogni anno, il ventiquattro giugno, giorno di san Giovanni, è tradizione costruire e battezzare un bambolotto imbottito di erba aromatica e fiori, vestito come un neonato.</w:t>
      </w:r>
    </w:p>
    <w:p>
      <w:pPr>
        <w:pStyle w:val="Normal"/>
        <w:rPr>
          <w:rFonts w:ascii="Times New Roman" w:hAnsi="Times New Roman" w:cs="Times New Roman"/>
          <w:sz w:val="24"/>
        </w:rPr>
      </w:pPr>
      <w:r>
        <w:rPr>
          <w:rFonts w:cs="Times New Roman" w:ascii="Times New Roman" w:hAnsi="Times New Roman"/>
          <w:sz w:val="24"/>
        </w:rPr>
        <w:t>Il nome è derivato dall’erba profumata con cui è imbottito.</w:t>
      </w:r>
    </w:p>
    <w:p>
      <w:pPr>
        <w:pStyle w:val="Normal"/>
        <w:rPr>
          <w:rFonts w:ascii="Times New Roman" w:hAnsi="Times New Roman" w:cs="Times New Roman"/>
          <w:sz w:val="24"/>
        </w:rPr>
      </w:pPr>
      <w:r>
        <w:rPr>
          <w:rFonts w:cs="Times New Roman" w:ascii="Times New Roman" w:hAnsi="Times New Roman"/>
          <w:sz w:val="24"/>
        </w:rPr>
        <w:t>Molte ragazze da grandi rinnovano realmente il sacramento del battesimo già avvenuto tra loro da piccole nella tradizionale finzione.</w:t>
      </w:r>
    </w:p>
    <w:p>
      <w:pPr>
        <w:pStyle w:val="Normal"/>
        <w:rPr>
          <w:rFonts w:ascii="Times New Roman" w:hAnsi="Times New Roman" w:cs="Times New Roman"/>
          <w:sz w:val="24"/>
        </w:rPr>
      </w:pPr>
      <w:r>
        <w:rPr>
          <w:rFonts w:cs="Times New Roman" w:ascii="Times New Roman" w:hAnsi="Times New Roman"/>
          <w:sz w:val="24"/>
        </w:rPr>
        <w:t>Purtroppo non ricordo più le parole di rito che si pronunciavano durante la cerimonia del battesi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t>Te Kandighor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Te Kandighora piékjit rúanjin héghin pysé ngky kat háhet mo mish phy gjith múajin e “koraisymes”.</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t>Njy zzooph kónki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Te Kandighora bíe bora.</w:t>
      </w:r>
    </w:p>
    <w:p>
      <w:pPr>
        <w:pStyle w:val="Normal"/>
        <w:rPr>
          <w:rFonts w:ascii="Times New Roman" w:hAnsi="Times New Roman" w:cs="Times New Roman"/>
          <w:sz w:val="24"/>
        </w:rPr>
      </w:pPr>
      <w:r>
        <w:rPr>
          <w:rFonts w:cs="Times New Roman" w:ascii="Times New Roman" w:hAnsi="Times New Roman"/>
          <w:sz w:val="24"/>
        </w:rPr>
        <w:t>Kandighora, Kandighora,</w:t>
      </w:r>
    </w:p>
    <w:p>
      <w:pPr>
        <w:pStyle w:val="Normal"/>
        <w:rPr>
          <w:rFonts w:ascii="Times New Roman" w:hAnsi="Times New Roman" w:cs="Times New Roman"/>
          <w:sz w:val="24"/>
        </w:rPr>
      </w:pPr>
      <w:r>
        <w:rPr>
          <w:rFonts w:cs="Times New Roman" w:ascii="Times New Roman" w:hAnsi="Times New Roman"/>
          <w:sz w:val="24"/>
        </w:rPr>
        <w:t>gjíth zhókjit te gkuvora…</w:t>
      </w:r>
    </w:p>
    <w:p>
      <w:pPr>
        <w:pStyle w:val="Normal"/>
        <w:rPr>
          <w:rFonts w:ascii="Times New Roman" w:hAnsi="Times New Roman" w:cs="Times New Roman"/>
          <w:sz w:val="24"/>
        </w:rPr>
      </w:pPr>
      <w:r>
        <w:rPr>
          <w:rFonts w:cs="Times New Roman" w:ascii="Times New Roman" w:hAnsi="Times New Roman"/>
          <w:sz w:val="24"/>
        </w:rPr>
        <w:t>gjíth zhókjit te boora…</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t>Ghaghurélli phy simburkun</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t>Ngka vitt, mo paar ty bóhet Simburku te kisha, gjíndiet, Puherí bónjin ghaghuréllin te vónjin te Simburku e kíshes.Ghaghurélli bóhet akyshtú:-Mírret njy tajúr e i vomi “stuppy”, pra i vomi kka nbronda njy gkrusht me gkrur e njy gkrusht kjíkjara e pra úji. Vúhet te njy sindukj i mbírtur o shposh kussís mus ty hiin drita. Ççy do her vrehet, pa ti i ver drita, ngky dúhet úi njér ççy kka fara ngky llehen kái fiéta shum ty búkura e ty vérdha. Kkuur o’ pra dita ççy te kisha ket bóhet Simburkun, te merkurrhi, ngka njó gjíndy kjéghin ghaghuréllin ty atía i bukurúar me “nokka” e me kái “kughure” e lulle.</w:t>
      </w:r>
    </w:p>
    <w:p>
      <w:pPr>
        <w:pStyle w:val="Normal"/>
        <w:rPr>
          <w:rFonts w:ascii="Times New Roman" w:hAnsi="Times New Roman" w:cs="Times New Roman"/>
          <w:sz w:val="24"/>
        </w:rPr>
      </w:pPr>
      <w:r>
        <w:rPr>
          <w:rFonts w:cs="Times New Roman" w:ascii="Times New Roman" w:hAnsi="Times New Roman"/>
          <w:sz w:val="24"/>
        </w:rPr>
        <w:t>Gjíndiet ççy venjin ty gjénjin Krishtin i dékur vrénjin ghaghuréllet e thonjin..-ççy o’ i búkur ki…ççy o’ i búkur aí ghaghurél..e piánjin kush e ka boon.</w:t>
      </w:r>
    </w:p>
    <w:p>
      <w:pPr>
        <w:pStyle w:val="Normal"/>
        <w:rPr>
          <w:rFonts w:ascii="Times New Roman" w:hAnsi="Times New Roman" w:cs="Times New Roman"/>
          <w:sz w:val="24"/>
        </w:rPr>
      </w:pPr>
      <w:r>
        <w:rPr>
          <w:rFonts w:cs="Times New Roman" w:ascii="Times New Roman" w:hAnsi="Times New Roman"/>
          <w:sz w:val="24"/>
        </w:rPr>
        <w:t>Cçydó gjíndie vonjin ççydó fara “vizzie” ty ngjíhet bashk me jéttryt e ghaghurelli o’ mo i búk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t>La Candelor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Per la Candelora i vecchi mettevano da parte lo spiedo perché non si doveva mangiare carne per tutto il periodo quaresimale.</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t>Frammento di ritornell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Per la Candelora, cade la neve.</w:t>
      </w:r>
    </w:p>
    <w:p>
      <w:pPr>
        <w:pStyle w:val="Normal"/>
        <w:rPr>
          <w:rFonts w:ascii="Times New Roman" w:hAnsi="Times New Roman" w:cs="Times New Roman"/>
          <w:sz w:val="24"/>
        </w:rPr>
      </w:pPr>
      <w:r>
        <w:rPr>
          <w:rFonts w:cs="Times New Roman" w:ascii="Times New Roman" w:hAnsi="Times New Roman"/>
          <w:sz w:val="24"/>
        </w:rPr>
        <w:t>Candelora, candelora,</w:t>
      </w:r>
    </w:p>
    <w:p>
      <w:pPr>
        <w:pStyle w:val="Normal"/>
        <w:rPr>
          <w:rFonts w:ascii="Times New Roman" w:hAnsi="Times New Roman" w:cs="Times New Roman"/>
          <w:sz w:val="24"/>
        </w:rPr>
      </w:pPr>
      <w:r>
        <w:rPr>
          <w:rFonts w:cs="Times New Roman" w:ascii="Times New Roman" w:hAnsi="Times New Roman"/>
          <w:sz w:val="24"/>
        </w:rPr>
        <w:t>tutti gli uccelli nel foro (ricovero)</w:t>
      </w:r>
    </w:p>
    <w:p>
      <w:pPr>
        <w:pStyle w:val="Normal"/>
        <w:rPr>
          <w:rFonts w:ascii="Times New Roman" w:hAnsi="Times New Roman" w:cs="Times New Roman"/>
          <w:sz w:val="24"/>
        </w:rPr>
      </w:pPr>
      <w:r>
        <w:rPr>
          <w:rFonts w:cs="Times New Roman" w:ascii="Times New Roman" w:hAnsi="Times New Roman"/>
          <w:sz w:val="24"/>
        </w:rPr>
        <w:t>tutti gli uccelli sulla neve.</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t>Il cesto germogliat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t>Ogni anno, prima che si allestisca in chiesa il Sepolcro, le persone, a Pallagorio, preparano “il cesto germogliato” da mettere in chiesa nel Sepolcro.Il cesto si fa così:-Si mette in un piatto della stoppa, dei semi di grano, di ceci e dell’acqua. Si ripone in una cassapanca al chiuso oppure sotto una caldaia in modo che entri aria, ma che non entri luce.</w:t>
      </w:r>
    </w:p>
    <w:p>
      <w:pPr>
        <w:pStyle w:val="Normal"/>
        <w:rPr>
          <w:rFonts w:ascii="Times New Roman" w:hAnsi="Times New Roman" w:cs="Times New Roman"/>
          <w:sz w:val="24"/>
        </w:rPr>
      </w:pPr>
      <w:r>
        <w:rPr>
          <w:rFonts w:cs="Times New Roman" w:ascii="Times New Roman" w:hAnsi="Times New Roman"/>
          <w:sz w:val="24"/>
        </w:rPr>
        <w:t>Di tanto in tanto, facendo attenzione che non entri la luce, si aggiunge dell’acqua finchè dai semi non nascano rigogliosi tanti germogli molto belli e verdi.</w:t>
      </w:r>
    </w:p>
    <w:p>
      <w:pPr>
        <w:pStyle w:val="Normal"/>
        <w:rPr>
          <w:rFonts w:ascii="Times New Roman" w:hAnsi="Times New Roman" w:cs="Times New Roman"/>
          <w:sz w:val="24"/>
        </w:rPr>
      </w:pPr>
      <w:r>
        <w:rPr>
          <w:rFonts w:cs="Times New Roman" w:ascii="Times New Roman" w:hAnsi="Times New Roman"/>
          <w:sz w:val="24"/>
        </w:rPr>
        <w:t>Nel giorno in cui si allestisce il sepolcro in chiesa, il mercoledì, ognuno offre il suo cesto germogliato abbellito da fiocchi e fiori di tanti colori.</w:t>
      </w:r>
    </w:p>
    <w:p>
      <w:pPr>
        <w:pStyle w:val="Normal"/>
        <w:rPr>
          <w:rFonts w:ascii="Times New Roman" w:hAnsi="Times New Roman" w:cs="Times New Roman"/>
          <w:sz w:val="24"/>
        </w:rPr>
      </w:pPr>
      <w:r>
        <w:rPr>
          <w:rFonts w:cs="Times New Roman" w:ascii="Times New Roman" w:hAnsi="Times New Roman"/>
          <w:sz w:val="24"/>
        </w:rPr>
        <w:t>Le persone che vanno a visitare Gesù nel Sepolcro ammirano i vari cesti germogliati che lo circondano e si chiedono chi ne è l’autore.</w:t>
      </w:r>
    </w:p>
    <w:p>
      <w:pPr>
        <w:pStyle w:val="Normal"/>
        <w:rPr>
          <w:rFonts w:ascii="Times New Roman" w:hAnsi="Times New Roman" w:cs="Times New Roman"/>
          <w:sz w:val="24"/>
        </w:rPr>
      </w:pPr>
      <w:r>
        <w:rPr>
          <w:rFonts w:cs="Times New Roman" w:ascii="Times New Roman" w:hAnsi="Times New Roman"/>
          <w:sz w:val="24"/>
        </w:rPr>
        <w:t>Insieme agli altri semi, alcune persone, usano far germogliare semi di avena e il cesto diventa ancora più bel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Gkrúri i “Santaghuçiís”</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rPr>
          <w:rFonts w:ascii="Times New Roman" w:hAnsi="Times New Roman" w:cs="Times New Roman"/>
          <w:sz w:val="24"/>
        </w:rPr>
      </w:pPr>
      <w:r>
        <w:rPr>
          <w:rFonts w:cs="Times New Roman" w:ascii="Times New Roman" w:hAnsi="Times New Roman"/>
          <w:sz w:val="24"/>
        </w:rPr>
        <w:t>Kkuur vién “Santaghuçia” márymi gkrúryt e vumi ty njómet te úit, pra dítynet kat “Santaghiçciis” e vomi te poçça e e zhíami. Kkuur o’ zhía e hami me “vinikot”.</w:t>
      </w:r>
    </w:p>
    <w:p>
      <w:pPr>
        <w:pStyle w:val="Normal"/>
        <w:rPr>
          <w:rFonts w:ascii="Times New Roman" w:hAnsi="Times New Roman" w:cs="Times New Roman"/>
          <w:sz w:val="24"/>
        </w:rPr>
      </w:pPr>
      <w:r>
        <w:rPr>
          <w:rFonts w:cs="Times New Roman" w:ascii="Times New Roman" w:hAnsi="Times New Roman"/>
          <w:sz w:val="24"/>
        </w:rPr>
        <w:t>Trigkomi nçikk te gjitunía.</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Te Ghardhía ty marrin kat Pashkyvet</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Ngka vit Puherí bohet njy “fest”. Véhet te Ghardhía, njy dhé lark kka hora e prifti thoot meshin, pra bínjin Sandandonin atía dhéu e dhéu e bonjin “puçessionin” me “musikin” e “çaramellet”.</w:t>
      </w:r>
    </w:p>
    <w:p>
      <w:pPr>
        <w:pStyle w:val="Normal"/>
        <w:rPr>
          <w:rFonts w:ascii="Times New Roman" w:hAnsi="Times New Roman" w:cs="Times New Roman"/>
          <w:sz w:val="24"/>
        </w:rPr>
      </w:pPr>
      <w:r>
        <w:rPr>
          <w:rFonts w:cs="Times New Roman" w:ascii="Times New Roman" w:hAnsi="Times New Roman"/>
          <w:sz w:val="24"/>
        </w:rPr>
        <w:t>Pra χpara kishys o’ “fera”… shíten kái “kosa”, pra gjindiet ndenjin mbissaghet ndidhezha e hánjin.</w:t>
      </w:r>
    </w:p>
    <w:p>
      <w:pPr>
        <w:pStyle w:val="Normal"/>
        <w:rPr>
          <w:rFonts w:ascii="Times New Roman" w:hAnsi="Times New Roman" w:cs="Times New Roman"/>
          <w:sz w:val="24"/>
        </w:rPr>
      </w:pPr>
      <w:r>
        <w:rPr>
          <w:rFonts w:cs="Times New Roman" w:ascii="Times New Roman" w:hAnsi="Times New Roman"/>
          <w:sz w:val="24"/>
        </w:rPr>
        <w:t>Bonjin nínughin e ninughíssen kute bob kái vroka. Pra venjin te hora me “musikin” e kjéghynjin njy gjél e njy kjénkjy e bónjin “rifin” e kuti i ngket merrh gjéllin o kjénkjin.</w:t>
      </w:r>
    </w:p>
    <w:p>
      <w:pPr>
        <w:pStyle w:val="Normal"/>
        <w:rPr>
          <w:rFonts w:ascii="Times New Roman" w:hAnsi="Times New Roman" w:cs="Times New Roman"/>
          <w:sz w:val="24"/>
        </w:rPr>
      </w:pPr>
      <w:r>
        <w:rPr>
          <w:rFonts w:cs="Times New Roman" w:ascii="Times New Roman" w:hAnsi="Times New Roman"/>
          <w:sz w:val="24"/>
        </w:rPr>
        <w:t>Ngka jáv te márrin kupíllet vénjin te Ghardhía shum her ty zzáthura kute thon “ruzhar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position w:val="0"/>
          <w:sz w:val="24"/>
          <w:vertAlign w:val="baseline"/>
        </w:rPr>
        <w:t>Te Shumburia e shkaghys, ty hoonin ty pashkyvet</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Ngka vit te kió dit véhet, pasymezhydítys, te Shumburía e shkághys te “Katarinélla” e prífti thot méshin e pra gjíndiet ntéhen mbronda.</w:t>
      </w:r>
    </w:p>
    <w:p>
      <w:pPr>
        <w:pStyle w:val="Normal"/>
        <w:rPr>
          <w:rFonts w:ascii="Times New Roman" w:hAnsi="Times New Roman" w:cs="Times New Roman"/>
          <w:sz w:val="24"/>
        </w:rPr>
      </w:pPr>
      <w:r>
        <w:rPr>
          <w:rFonts w:cs="Times New Roman" w:ascii="Times New Roman" w:hAnsi="Times New Roman"/>
          <w:sz w:val="24"/>
        </w:rPr>
        <w:t>Njy hér bójin vág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b/>
          <w:b/>
        </w:rPr>
      </w:pPr>
      <w:r>
        <w:rPr>
          <w:b/>
        </w:rPr>
        <w:t>Il grano di Santa Lucia</w:t>
      </w:r>
    </w:p>
    <w:p>
      <w:pPr>
        <w:pStyle w:val="Normal"/>
        <w:rPr>
          <w:rFonts w:ascii="Times New Roman" w:hAnsi="Times New Roman" w:cs="Times New Roman"/>
          <w:b/>
          <w:b/>
          <w:sz w:val="24"/>
        </w:rPr>
      </w:pPr>
      <w:r>
        <w:rPr>
          <w:rFonts w:cs="Times New Roman" w:ascii="Times New Roman" w:hAnsi="Times New Roman"/>
          <w:b/>
          <w:sz w:val="24"/>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Il giorno prima della festa di Santa Lucia mettiamo a mollo del grano e l’indomani lo mettiamo nella pentola di coccio e lo facciamo bollire.</w:t>
      </w:r>
    </w:p>
    <w:p>
      <w:pPr>
        <w:pStyle w:val="Normal"/>
        <w:rPr>
          <w:rFonts w:ascii="Times New Roman" w:hAnsi="Times New Roman" w:cs="Times New Roman"/>
          <w:sz w:val="24"/>
        </w:rPr>
      </w:pPr>
      <w:r>
        <w:rPr>
          <w:rFonts w:cs="Times New Roman" w:ascii="Times New Roman" w:hAnsi="Times New Roman"/>
          <w:sz w:val="24"/>
        </w:rPr>
        <w:t>Appena bollito ce lo mangiamo con vinocotto.</w:t>
      </w:r>
    </w:p>
    <w:p>
      <w:pPr>
        <w:pStyle w:val="Normal"/>
        <w:rPr>
          <w:rFonts w:ascii="Times New Roman" w:hAnsi="Times New Roman" w:cs="Times New Roman"/>
          <w:sz w:val="24"/>
        </w:rPr>
      </w:pPr>
      <w:r>
        <w:rPr>
          <w:rFonts w:cs="Times New Roman" w:ascii="Times New Roman" w:hAnsi="Times New Roman"/>
          <w:sz w:val="24"/>
        </w:rPr>
        <w:t>Ne offriamo anche al vicinato.</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Alla Gradea il martedì di Pasqua</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 xml:space="preserve">Ogni anno a Pallagorio si celebra una festa. </w:t>
      </w:r>
    </w:p>
    <w:p>
      <w:pPr>
        <w:pStyle w:val="Normal"/>
        <w:rPr>
          <w:rFonts w:ascii="Times New Roman" w:hAnsi="Times New Roman" w:cs="Times New Roman"/>
          <w:sz w:val="24"/>
        </w:rPr>
      </w:pPr>
      <w:r>
        <w:rPr>
          <w:rFonts w:cs="Times New Roman" w:ascii="Times New Roman" w:hAnsi="Times New Roman"/>
          <w:sz w:val="24"/>
        </w:rPr>
        <w:t>Si va alla Gradea, in una località lontana circa quattro chilometri dal paese dove un tempo assai lontano c’era un convento ed ora c’è una chiesetta.</w:t>
      </w:r>
    </w:p>
    <w:p>
      <w:pPr>
        <w:pStyle w:val="Normal"/>
        <w:rPr>
          <w:rFonts w:ascii="Times New Roman" w:hAnsi="Times New Roman" w:cs="Times New Roman"/>
          <w:sz w:val="24"/>
        </w:rPr>
      </w:pPr>
      <w:r>
        <w:rPr>
          <w:rFonts w:cs="Times New Roman" w:ascii="Times New Roman" w:hAnsi="Times New Roman"/>
          <w:sz w:val="24"/>
        </w:rPr>
        <w:t>Il prete celebra la messa e poi, al suono della musica o delle zampogne si porta sant’Antonio per i campi circostanti a benedire le messi.</w:t>
      </w:r>
    </w:p>
    <w:p>
      <w:pPr>
        <w:pStyle w:val="Normal"/>
        <w:rPr>
          <w:rFonts w:ascii="Times New Roman" w:hAnsi="Times New Roman" w:cs="Times New Roman"/>
          <w:sz w:val="24"/>
        </w:rPr>
      </w:pPr>
      <w:r>
        <w:rPr>
          <w:rFonts w:cs="Times New Roman" w:ascii="Times New Roman" w:hAnsi="Times New Roman"/>
          <w:sz w:val="24"/>
        </w:rPr>
        <w:t>Davanti alla chiesetta c’è la fiera e si vendono tante cose.</w:t>
      </w:r>
    </w:p>
    <w:p>
      <w:pPr>
        <w:pStyle w:val="Normal"/>
        <w:rPr>
          <w:rFonts w:ascii="Times New Roman" w:hAnsi="Times New Roman" w:cs="Times New Roman"/>
          <w:sz w:val="24"/>
        </w:rPr>
      </w:pPr>
      <w:r>
        <w:rPr>
          <w:rFonts w:cs="Times New Roman" w:ascii="Times New Roman" w:hAnsi="Times New Roman"/>
          <w:sz w:val="24"/>
        </w:rPr>
        <w:t>Poi si mangia all’aperto dopo aver steso sull’erba una candida tovaglia.</w:t>
      </w:r>
    </w:p>
    <w:p>
      <w:pPr>
        <w:pStyle w:val="Normal"/>
        <w:rPr>
          <w:rFonts w:ascii="Times New Roman" w:hAnsi="Times New Roman" w:cs="Times New Roman"/>
          <w:sz w:val="24"/>
        </w:rPr>
      </w:pPr>
      <w:r>
        <w:rPr>
          <w:rFonts w:cs="Times New Roman" w:ascii="Times New Roman" w:hAnsi="Times New Roman"/>
          <w:sz w:val="24"/>
        </w:rPr>
        <w:t>Si fa l’altalena e al ritorno in paese si assiste alla lotteria con in palio un gallo o un capretto.</w:t>
      </w:r>
    </w:p>
    <w:p>
      <w:pPr>
        <w:pStyle w:val="Normal"/>
        <w:rPr>
          <w:rFonts w:ascii="Times New Roman" w:hAnsi="Times New Roman" w:cs="Times New Roman"/>
          <w:sz w:val="24"/>
        </w:rPr>
      </w:pPr>
      <w:r>
        <w:rPr>
          <w:rFonts w:cs="Times New Roman" w:ascii="Times New Roman" w:hAnsi="Times New Roman"/>
          <w:sz w:val="24"/>
        </w:rPr>
        <w:t>Ogni settimana, il martedì, le ragazze vanno, a volte scalze, alla Gradea recitando il Rosario.</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Alla Madonna della Scala</w:t>
      </w:r>
    </w:p>
    <w:p>
      <w:pPr>
        <w:pStyle w:val="Normal"/>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rPr>
          <w:rFonts w:ascii="Times New Roman" w:hAnsi="Times New Roman" w:cs="Times New Roman"/>
          <w:sz w:val="24"/>
        </w:rPr>
      </w:pPr>
      <w:r>
        <w:rPr>
          <w:rFonts w:cs="Times New Roman" w:ascii="Times New Roman" w:hAnsi="Times New Roman"/>
          <w:sz w:val="24"/>
        </w:rPr>
        <w:t>Ogni anno, il lunedì di Pasqua, nel pomeriggio, si va alla Madonna della Scala nella località detta Catarinella a due chilometri circa dal paese.</w:t>
      </w:r>
    </w:p>
    <w:p>
      <w:pPr>
        <w:pStyle w:val="Normal"/>
        <w:rPr>
          <w:rFonts w:ascii="Times New Roman" w:hAnsi="Times New Roman" w:cs="Times New Roman"/>
          <w:sz w:val="24"/>
        </w:rPr>
      </w:pPr>
      <w:r>
        <w:rPr>
          <w:rFonts w:cs="Times New Roman" w:ascii="Times New Roman" w:hAnsi="Times New Roman"/>
          <w:sz w:val="24"/>
        </w:rPr>
        <w:t>Il prete celebra la messa e poi i fedeli ritornano a casa.</w:t>
      </w:r>
    </w:p>
    <w:p>
      <w:pPr>
        <w:pStyle w:val="Normal"/>
        <w:rPr>
          <w:rFonts w:ascii="Times New Roman" w:hAnsi="Times New Roman" w:cs="Times New Roman"/>
          <w:sz w:val="24"/>
        </w:rPr>
      </w:pPr>
      <w:r>
        <w:rPr>
          <w:rFonts w:cs="Times New Roman" w:ascii="Times New Roman" w:hAnsi="Times New Roman"/>
          <w:sz w:val="24"/>
        </w:rPr>
        <w:t>Un tempo si danzava il ballo tradizionale albanese detto “Vala”, a Pallagorio “Vagha”, accompagnato da can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t>Gjirim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Pr>
      <w:r>
        <w:rPr>
          <w:position w:val="0"/>
          <w:sz w:val="24"/>
          <w:vertAlign w:val="baseline"/>
        </w:rPr>
        <w:t xml:space="preserve">Gjirími bohet te jáva e madhe e Krishtit o te Simburku. </w:t>
      </w:r>
      <w:r>
        <w:rPr/>
        <w:t>Te Simburku vonjin “kuverta” te “muri” e jétryth i vonjin njó kka njy ány e njétrh kka jétra ány…njétrh e vonjin ndydhezha e pra vónjin Kríshtin kka lla; kka ana e Krishtit i vonjin shum lulle; pra i vonjin edhé gjithy atá ghaghurélle kjy kjéghynjin gjindiet.Gjithy vénjin e piákat fiónjin te Simburku e bashk me atá fiónjin “puru” kupillet…</w:t>
      </w:r>
      <w:r>
        <w:rPr>
          <w:position w:val="0"/>
          <w:sz w:val="24"/>
          <w:vertAlign w:val="baseline"/>
        </w:rPr>
        <w:t>Kitoham ure se pra kupíχt véjin e vijdhijin marrulle e i bijin te kisha e prifti théχ…-A, a, a, kytá “kozha” ngky bóhen te kisha…atá purgjéççyshin, kupíχt prifytit,…-Naní Krishti ka déku e ngky na shéh, bot i hami…háni “puru” jú…e prífti haχ…Prifti ahrinia fióχ te kisha…gjó naní e me atá ççy íshin atié shkokjin “ruzharin”, kindojin gjith natine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b/>
          <w:position w:val="0"/>
          <w:sz w:val="24"/>
          <w:vertAlign w:val="baseline"/>
        </w:rPr>
        <w:t>Te Koraízhym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Te paara e Koraizhymes ngky hájum mo mish né ty merkúrri e te prómyta e héghin e shéhijum e hájum “foja” e “sarda” te krip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b/>
          <w:position w:val="0"/>
          <w:sz w:val="24"/>
          <w:vertAlign w:val="baseline"/>
        </w:rPr>
        <w:t>Il digiuno religioso e il Santo Sepolcr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Ancora oggi a Pallagorio si pratica il digiuno religioso durante la Settimana Santa o per il Santo Sepolcro. In chiesa il Santo Sepolcro lo allestiscono formando un’edicola con delle coperte tutt’intorno e alla base depongono il corpo di Gesù Cristo coronato da fiori e ceste germogliate. Tutti vanno a visitare il Santo Sepolcro. Le vecchie e le ragazze e i ragazzi lo vegliano tutta la notte recitando orazioni e cantando inni religiosi. Ricordo che una volta dei giovani si sono esibiti in una innocente bravata,…sono andati a rubare negli orti vicini della lattuga e l’hanno portata in chiesa e il prete naturalmente li ha rimproverati dicendo loro che non erano cose da fare. Qualcuno di loro con fare disarmante ne ha offerto al prete dicendo che il Cristo sul momento non poteva vedere perché morto…riuscendo a farne mangiare anche al prete! Un tempo il prete vegliava tutta lanotte in Chiesa, oggi non più.</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b/>
          <w:position w:val="0"/>
          <w:sz w:val="24"/>
          <w:vertAlign w:val="baseline"/>
        </w:rPr>
        <w:t>Durante la Quaresim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Dal primo giorno di Quaresima non mangiavamo più carne e così né il mercoledì, né il giovedì e nascondevamo lo spiedo e mangiavamo cicorie e sarde salat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Ghaghan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Ty bomi ghaghanen mo paar trazhomi míahyt me brúmin e pra kkuur o’ bon brumi e márymi e e trazhomi ntene me di ve e frínkjiχ.</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Bohet njétrh nçikk e pra e vomi te furri, mbronda te njy digkan e kkuur o’ zhía e ham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Luzz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Luzza óshty njy “konk” ççy del úi kka shposh dhéut e atié lájum luvere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Rukugh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Oshty njy bar si njy “aççy” ççy gjéhet te úji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a fiétat ty ngkushta e hahet pa zhía o ty privillúara e pra ty digkanissura bashk me “çikoriet” e me húdhur.</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b/>
          <w:position w:val="0"/>
          <w:sz w:val="24"/>
          <w:vertAlign w:val="baseline"/>
        </w:rPr>
        <w:t>Kughumbría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Jan ççydó kokje ty kúkje e ty tídhura kjy gjéhen te gkárdhet, jásh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Dégkat kan gjómba e pundjíssinjin.</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La gagan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E’ una torta impastata con farina, lievito, uova e cicciol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Va infornata dentro una teglia ed è molto gustosa a mangiarl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La risorgiv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E’ una piccola depressione naturale del terreno sorgente di acqua per l’affioramento della fascia freatic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In questa sorgente lavavamo i pann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La rucol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E’ un’erba simile al prezzemolo che si trova nell’acqua. Ha foglie strette e si può mangiare cruda o scaldata oppure fritta con cicoria e agli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Kughumbría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Sono delle bacche rosse e amare che si trovano nelle siepi, in campagn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I rami della pianta hanno le spine e pungon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Fiíkjit ty that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Te moti i fíkjivet Puherí bónjin fíkjit ty that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I vónjin mo par te njy “spazh” ty ndétura e te díagh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Spazha o’ si njy “çistelle” e bóhet me kattrh ghunjy e me spart o me njy vrinkjy i priér si njy ve e me spart kka ll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kuur fíkjit kan tértu, vuhen te njy spazh e vogkyl e vúhen mbronda fúrri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kuur jan bon ty thata i ndzírymi kka furr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Fíkjit mund hahen edhé me árra kka mbronda e gjihen…na i hirressymi “kruçett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Fíkjit mund bóhen ty “mpigharma” te njy “vrul” o te kármughat mo par ty vúhen te furr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Me fíkjyt ty thata, kkur njó ka kóghin, e me mughagky ty vona te poçça bonjin “dhikottin” e i shon kogh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Márazhat e várazha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Márazhat gjéhen te “munti” e ján ty kúkje e kókje kókj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Várazhat gjéhen te llissi e dúken dárdha ty vógkyla e kkuur jan ty miira bóhen ty zhézh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b/>
          <w:position w:val="0"/>
          <w:sz w:val="24"/>
          <w:vertAlign w:val="baseline"/>
        </w:rPr>
        <w:t>Fichi secch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Nel periodo dei fichi, a Pallagorio, si preparano i fichi secch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Per prima cosa vengono esposti al sole su un piano ovale costruito con un ramo di salice intrecciato con fili di ginestr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Quando i fichi sono secchi vengono infornati su un cesto come il primo, ma più piccol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I fichi si possono mangiare con noci dentro dopo averli spaccati e ricomposti in forma di croce. Per questo motivo vengono chiamati crocett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I fichi si possono anche infilare in un arbusto lacustre oppure in una striscia di canna e poi infornat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Con i fichi secchi e l’aggiunta di malva si può preparare un ottimo decotto contro la toss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b/>
          <w:position w:val="0"/>
          <w:sz w:val="24"/>
          <w:vertAlign w:val="baseline"/>
        </w:rPr>
        <w:t>Le corbezzole e le sorb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Il corbezzolo si trova in montagna, è un arbusto sempreverde con frutti costituiti da bacche rosse butterate, commestibil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I frutti del sorbo assomigliano a piccole pere e sono buone quando diventano nere. Il frutto cresce su una pianta e si coglie ancora acerbo e si fa maturare nella pagli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Sinaχ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Sinaχi do ty thoor se njóit i bíe kka húnda si újy, si thonjin litiryt “raffreddor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Vuri shurr…</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kuur ísha kupille bóhysha e kúkje shposh kráhut.</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Njy her kamy vatu te “fermaçia” ty biéja gjegjó ty vója posh krahut…don Petri my ka thoon:-ççy ké von?</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amy von çiprh, kamy von “pumatin”, kamy von murtillen ty shtipur e ty mpurnissur e ty shoshur, kamy von míah “travi” i kájibyt e gky my ka shkú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Don Petri my o’ purgjégjiu:- Ngky ty ka shkúa me gjith kitá “kozha”…vuri shurr…</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Maghanó vonja shurr?!!</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Né, vuri shur se ty shkon…</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Ure kamy thon…naní marrh e vonja “daveru” shúrrin e e vura “daveru” e kukjía my o’ shirúa e kyshtú u shirúat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b/>
          <w:position w:val="0"/>
          <w:sz w:val="24"/>
          <w:vertAlign w:val="baseline"/>
        </w:rPr>
        <w:t>Il raffreddor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Quando ad una persona gli cola il naso ha, come dicono i latini, il raffreddor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b/>
          <w:position w:val="0"/>
          <w:sz w:val="24"/>
          <w:vertAlign w:val="baseline"/>
        </w:rPr>
        <w:t>Mettici dell’urin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Quand’ero ragazza spesso mi si arrossava la pelle sotto le ascell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Un giorno sono andata in farmacia in cerca di un medicinale capace di eliminare il mio fastidioso rossor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Don Pietro m’ha chiesto che cosa avevo messo sulla pelle. Ho risposto che avevo tentato con della cipria, della pomata, del mirtillo pestato, infornato e ridotto in polvere, con della farina di trave prodotta dalle tarme, senza nessun benefici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Don Pietro mi ha risposto:- Se non hai avuto giovamento con tutte queste applicazioni, mettici dell’urin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Vincendo la mia iniziale meraviglia ed incredulità e pur di eliminare l’increscioso inconveniente ho fatto quanto mi aveva consigliato don Pietro…ho messo dell’urina e dopo qualche giorno il rossore è cessato e non mi è più compars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Shpashini</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Puherí kkuur njó óshty i simúrum, vete njy gkra e e “shpashinissin” e thesse digkon ngky ósht burrh kjy e ka “fashiná”.</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kuur njó ngky mund veer márrinjin njy shkamandíl o gjegjó kjy ósht kat simurmit e ja kjéghinjin gkrajes te shpassinissin.</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Ngky o’ burrh del te “Kredhi” e ngky o’ gkra del te “Vemari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Kkuur njóit i dhombinjin kríet me shpáshinin i shkon ndzitu ndzitu…múa ngky my kan shkúa m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Rut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Ruta o’ njy bar. Kkur diállit i dhémph barku, ja shtípinjin ghogh, ghogh e ja vónjin sípprh bárkun sat i shkonjy.</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Piákat théjin se kkur i dhímpyχ barku diállit aí ket kish krímbat e me “fetin” i rútys krímbat jíkijin.</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b/>
          <w:b/>
          <w:position w:val="0"/>
          <w:sz w:val="24"/>
          <w:vertAlign w:val="baseline"/>
        </w:rPr>
      </w:pPr>
      <w:r>
        <w:rPr>
          <w:b/>
          <w:position w:val="0"/>
          <w:sz w:val="24"/>
          <w:vertAlign w:val="baseline"/>
        </w:rPr>
        <w:t>L’affascin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b/>
          <w:b/>
          <w:position w:val="0"/>
          <w:sz w:val="24"/>
          <w:vertAlign w:val="baseline"/>
        </w:rPr>
      </w:pPr>
      <w:r>
        <w:rPr>
          <w:b/>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A Pallagorio, quando una persona s’ammala, spesso si ricorre alle cure di una fattucchiera che pratica il rito misterioso dello “sfascino” perché si pensa che il male sia frutto di invidia da parte di qualcun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Quando l’ammalato non può recarsi dalla donna dotata di questo potere liberatorio, manda un fazzoletto o altro indumento personal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Se si tratta di un uomo che ha dato l’affascino ovvero la causa del male, si manifesta nel Credo e se si tratta di donna nell’Ave Mari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Si dice che chi soffre di mal di testa con questa pratica trova sicuro ed immediato sollievo…a me non è mai successo!</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jc w:val="center"/>
        <w:rPr>
          <w:position w:val="0"/>
          <w:sz w:val="24"/>
          <w:vertAlign w:val="baseline"/>
        </w:rPr>
      </w:pPr>
      <w:r>
        <w:rPr>
          <w:b/>
          <w:position w:val="0"/>
          <w:sz w:val="24"/>
          <w:vertAlign w:val="baseline"/>
        </w:rPr>
        <w:t>La ruta</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La ruta è un’erba. Quando al bambino fa male il pancino, quest’erba viene pestata e messa sulla parte dolorante.</w:t>
      </w:r>
    </w:p>
    <w:p>
      <w:pPr>
        <w:pStyle w:val="TextBody"/>
        <w:tabs>
          <w:tab w:val="clear" w:pos="0"/>
          <w:tab w:val="clear" w:pos="1152"/>
          <w:tab w:val="clear" w:pos="2304"/>
          <w:tab w:val="clear" w:pos="3456"/>
          <w:tab w:val="clear" w:pos="4608"/>
          <w:tab w:val="clear" w:pos="5760"/>
          <w:tab w:val="clear" w:pos="6912"/>
          <w:tab w:val="clear" w:pos="8064"/>
          <w:tab w:val="clear" w:pos="9216"/>
          <w:tab w:val="clear" w:pos="10368"/>
          <w:tab w:val="clear" w:pos="11520"/>
          <w:tab w:val="clear" w:pos="12672"/>
          <w:tab w:val="clear" w:pos="13824"/>
          <w:tab w:val="clear" w:pos="14976"/>
          <w:tab w:val="clear" w:pos="15984"/>
          <w:tab w:val="clear" w:pos="16272"/>
          <w:tab w:val="clear" w:pos="16416"/>
          <w:tab w:val="clear" w:pos="16704"/>
          <w:tab w:val="clear" w:pos="17136"/>
          <w:tab w:val="clear" w:pos="17424"/>
          <w:tab w:val="clear" w:pos="17568"/>
          <w:tab w:val="clear" w:pos="17856"/>
          <w:tab w:val="clear" w:pos="18288"/>
          <w:tab w:val="clear" w:pos="18720"/>
          <w:tab w:val="clear" w:pos="18864"/>
          <w:tab w:val="clear" w:pos="19008"/>
          <w:tab w:val="clear" w:pos="19152"/>
          <w:tab w:val="clear" w:pos="19440"/>
          <w:tab w:val="clear" w:pos="19728"/>
          <w:tab w:val="clear" w:pos="20592"/>
          <w:tab w:val="clear" w:pos="21456"/>
          <w:tab w:val="clear" w:pos="21888"/>
          <w:tab w:val="clear" w:pos="22896"/>
          <w:tab w:val="clear" w:pos="23472"/>
          <w:tab w:val="clear" w:pos="23616"/>
          <w:tab w:val="clear" w:pos="23760"/>
          <w:tab w:val="clear" w:pos="24048"/>
          <w:tab w:val="clear" w:pos="24480"/>
          <w:tab w:val="clear" w:pos="24768"/>
          <w:tab w:val="clear" w:pos="25200"/>
          <w:tab w:val="clear" w:pos="25632"/>
          <w:tab w:val="clear" w:pos="25776"/>
          <w:tab w:val="clear" w:pos="25920"/>
          <w:tab w:val="clear" w:pos="26064"/>
          <w:tab w:val="clear" w:pos="26352"/>
          <w:tab w:val="clear" w:pos="26928"/>
          <w:tab w:val="clear" w:pos="27072"/>
          <w:tab w:val="clear" w:pos="27216"/>
          <w:tab w:val="clear" w:pos="27504"/>
        </w:tabs>
        <w:rPr>
          <w:position w:val="0"/>
          <w:sz w:val="24"/>
          <w:vertAlign w:val="baseline"/>
        </w:rPr>
      </w:pPr>
      <w:r>
        <w:rPr>
          <w:position w:val="0"/>
          <w:sz w:val="24"/>
          <w:vertAlign w:val="baseline"/>
        </w:rPr>
        <w:t>Le vecchie sostenevano che quando il bambino aveva il mal di pancia certamente aveva dei vermi e che con il fetore della ruta scappavano via.</w:t>
      </w:r>
    </w:p>
    <w:sectPr>
      <w:headerReference w:type="default" r:id="rId3"/>
      <w:headerReference w:type="first" r:id="rId4"/>
      <w:type w:val="nextPage"/>
      <w:pgSz w:w="8391" w:h="11906"/>
      <w:pgMar w:left="2268" w:right="1701" w:gutter="0" w:header="720"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0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3175</wp:posOffset>
              </wp:positionV>
              <wp:extent cx="17907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0.25pt;mso-position-vertical-relative:text;margin-left:103.5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932555</wp:posOffset>
              </wp:positionH>
              <wp:positionV relativeFrom="paragraph">
                <wp:posOffset>762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pt;mso-position-vertical-relative:text;margin-left:309.6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outlineLvl w:val="0"/>
    </w:pPr>
    <w:rPr>
      <w:rFonts w:ascii="Times New Roman" w:hAnsi="Times New Roman" w:cs="Times New Roman"/>
      <w:b/>
      <w:sz w:val="24"/>
      <w:vertAlign w:val="superscript"/>
    </w:rPr>
  </w:style>
  <w:style w:type="paragraph" w:styleId="Heading2">
    <w:name w:val="Heading 2"/>
    <w:basedOn w:val="Normal"/>
    <w:next w:val="Normal"/>
    <w:qFormat/>
    <w:pPr>
      <w:keepNext w:val="true"/>
      <w:numPr>
        <w:ilvl w:val="1"/>
        <w:numId w:val="1"/>
      </w:numPr>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outlineLvl w:val="1"/>
    </w:pPr>
    <w:rPr>
      <w:rFonts w:ascii="Times New Roman" w:hAnsi="Times New Roman" w:cs="Times New Roman"/>
      <w:sz w:val="28"/>
      <w:vertAlign w:val="superscript"/>
    </w:rPr>
  </w:style>
  <w:style w:type="paragraph" w:styleId="Heading3">
    <w:name w:val="Heading 3"/>
    <w:basedOn w:val="Normal"/>
    <w:next w:val="Normal"/>
    <w:qFormat/>
    <w:pPr>
      <w:keepNext w:val="true"/>
      <w:numPr>
        <w:ilvl w:val="2"/>
        <w:numId w:val="1"/>
      </w:numPr>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outlineLvl w:val="2"/>
    </w:pPr>
    <w:rPr>
      <w:rFonts w:ascii="Times New Roman" w:hAnsi="Times New Roman" w:cs="Times New Roman"/>
      <w:b/>
      <w:sz w:val="24"/>
      <w:vertAlign w:val="superscrip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pPr>
    <w:rPr>
      <w:rFonts w:ascii="Times New Roman" w:hAnsi="Times New Roman" w:cs="Times New Roman"/>
      <w:b/>
      <w:sz w:val="40"/>
    </w:rPr>
  </w:style>
  <w:style w:type="paragraph" w:styleId="TextBody">
    <w:name w:val="Body Text"/>
    <w:basedOn w:val="Normal"/>
    <w:pPr>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pPr>
    <w:rPr>
      <w:rFonts w:ascii="Times New Roman" w:hAnsi="Times New Roman" w:cs="Times New Roman"/>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center"/>
    </w:pPr>
    <w:rPr>
      <w:rFonts w:ascii="Times New Roman" w:hAnsi="Times New Roman" w:cs="Times New Roman"/>
      <w:b/>
      <w:sz w:val="40"/>
      <w:vertAlign w:val="superscrip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20"/>
        <w:tab w:val="left" w:pos="0" w:leader="none"/>
        <w:tab w:val="center" w:pos="1152" w:leader="dot"/>
        <w:tab w:val="center" w:pos="2304" w:leader="dot"/>
        <w:tab w:val="left" w:pos="3456" w:leader="dot"/>
        <w:tab w:val="left" w:pos="4608" w:leader="none"/>
        <w:tab w:val="left" w:pos="5760" w:leader="dot"/>
        <w:tab w:val="center" w:pos="6912" w:leader="dot"/>
        <w:tab w:val="center" w:pos="8064" w:leader="dot"/>
        <w:tab w:val="right" w:pos="9216" w:leader="none"/>
        <w:tab w:val="left" w:pos="10368" w:leader="dot"/>
        <w:tab w:val="left" w:pos="11520" w:leader="none"/>
        <w:tab w:val="center" w:pos="12672" w:leader="dot"/>
        <w:tab w:val="center" w:pos="13824" w:leader="dot"/>
        <w:tab w:val="center" w:pos="14976" w:leader="dot"/>
        <w:tab w:val="left" w:pos="15984" w:leader="dot"/>
        <w:tab w:val="left" w:pos="16272" w:leader="none"/>
        <w:tab w:val="left" w:pos="16416" w:leader="dot"/>
        <w:tab w:val="left" w:pos="16704" w:leader="none"/>
        <w:tab w:val="left" w:pos="17136" w:leader="none"/>
        <w:tab w:val="right" w:pos="17424" w:leader="none"/>
        <w:tab w:val="left" w:pos="17568" w:leader="none"/>
        <w:tab w:val="right" w:pos="17856" w:leader="none"/>
        <w:tab w:val="left" w:pos="18288" w:leader="none"/>
        <w:tab w:val="right" w:pos="18720" w:leader="none"/>
        <w:tab w:val="left" w:pos="18864" w:leader="none"/>
        <w:tab w:val="right" w:pos="19008" w:leader="none"/>
        <w:tab w:val="left" w:pos="19152" w:leader="none"/>
        <w:tab w:val="right" w:pos="19440" w:leader="none"/>
        <w:tab w:val="left" w:pos="19728" w:leader="none"/>
        <w:tab w:val="right" w:pos="20592" w:leader="none"/>
        <w:tab w:val="left" w:pos="21456" w:leader="none"/>
        <w:tab w:val="right" w:pos="21888" w:leader="none"/>
        <w:tab w:val="left" w:pos="22896" w:leader="none"/>
        <w:tab w:val="right" w:pos="23472" w:leader="none"/>
        <w:tab w:val="left" w:pos="23616" w:leader="none"/>
        <w:tab w:val="right" w:pos="23760" w:leader="none"/>
        <w:tab w:val="left" w:pos="24048" w:leader="none"/>
        <w:tab w:val="right" w:pos="24480" w:leader="none"/>
        <w:tab w:val="left" w:pos="24768" w:leader="none"/>
        <w:tab w:val="left" w:pos="25200" w:leader="none"/>
        <w:tab w:val="left" w:pos="25632" w:leader="none"/>
        <w:tab w:val="left" w:pos="25776" w:leader="none"/>
        <w:tab w:val="left" w:pos="25920" w:leader="none"/>
        <w:tab w:val="left" w:pos="26064" w:leader="none"/>
        <w:tab w:val="left" w:pos="26352" w:leader="none"/>
        <w:tab w:val="left" w:pos="26928" w:leader="none"/>
        <w:tab w:val="left" w:pos="27072" w:leader="none"/>
        <w:tab w:val="left" w:pos="27216" w:leader="none"/>
        <w:tab w:val="left" w:pos="27504" w:leader="none"/>
      </w:tabs>
      <w:jc w:val="both"/>
    </w:pPr>
    <w:rPr>
      <w:rFonts w:ascii="Times New Roman" w:hAnsi="Times New Roman" w:cs="Times New Roman"/>
      <w:sz w:val="24"/>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el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7:34:00Z</dcterms:created>
  <dc:creator>Enrico Ferraro</dc:creator>
  <dc:description/>
  <dc:language>en-US</dc:language>
  <cp:lastModifiedBy>PINO CACOZZA</cp:lastModifiedBy>
  <cp:lastPrinted>2001-05-25T00:32:00Z</cp:lastPrinted>
  <dcterms:modified xsi:type="dcterms:W3CDTF">2002-11-03T17:34:00Z</dcterms:modified>
  <cp:revision>2</cp:revision>
  <dc:subject>frammenti di vita pallagorese</dc:subject>
  <dc:title>Angelina</dc:title>
</cp:coreProperties>
</file>